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eastAsia="Times New Roman" w:cs="Arial"/>
          <w:b/>
          <w:b/>
          <w:color w:val="000000"/>
          <w:sz w:val="20"/>
          <w:szCs w:val="20"/>
          <w:lang w:val="sr-Latn-CS" w:bidi="ar-SA"/>
        </w:rPr>
      </w:pPr>
      <w:r>
        <w:rPr>
          <w:rFonts w:eastAsia="Times New Roman" w:cs="Arial"/>
          <w:b/>
          <w:color w:val="000000"/>
          <w:sz w:val="20"/>
          <w:szCs w:val="20"/>
          <w:lang w:val="sr-Latn-CS" w:bidi="ar-SA"/>
        </w:rPr>
        <w:t>DCP AGRO AD LESKOVAC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eastAsia="Times New Roman" w:cs="Arial"/>
          <w:b/>
          <w:b/>
          <w:color w:val="000000"/>
          <w:sz w:val="20"/>
          <w:szCs w:val="20"/>
          <w:lang w:val="sr-Latn-CS" w:bidi="ar-SA"/>
        </w:rPr>
      </w:pPr>
      <w:r>
        <w:rPr>
          <w:rFonts w:eastAsia="Times New Roman" w:cs="Arial"/>
          <w:b/>
          <w:color w:val="000000"/>
          <w:sz w:val="20"/>
          <w:szCs w:val="20"/>
          <w:lang w:val="sr-Latn-CS" w:bidi="ar-SA"/>
        </w:rPr>
        <w:t xml:space="preserve">TEKSTILNA 97 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eastAsia="Times New Roman" w:cs="Arial"/>
          <w:b/>
          <w:b/>
          <w:color w:val="000000"/>
          <w:sz w:val="20"/>
          <w:szCs w:val="20"/>
          <w:lang w:val="sr-Latn-CS" w:bidi="ar-SA"/>
        </w:rPr>
      </w:pPr>
      <w:r>
        <w:rPr>
          <w:rFonts w:eastAsia="Times New Roman" w:cs="Arial"/>
          <w:b/>
          <w:color w:val="000000"/>
          <w:sz w:val="20"/>
          <w:szCs w:val="20"/>
          <w:lang w:val="sr-Latn-CS" w:bidi="ar-SA"/>
        </w:rPr>
        <w:t>Leskovac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sr-Latn-CS" w:bidi="ar-SA"/>
        </w:rPr>
        <w:t>Datum: 25.06.2010. godi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Na osnovu člana 64. Zakona o tržištu hartija od vrednosti i drugih finansijskih instrumenata (Sl. glasnik RS br. 47/2006), člana 6. i 7. Pravilnika o sadržini i načinu izveštavanja javnih društava i obaveštenja o posedovanju akcija sa pravom glasa (Sl. glasnik RS br. 100/2006, 116/2006 i 37/09),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Trgovina na veliko i malo akcionarsko društvo „DCP Agro“ Leskovac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, Tekstilna br. 97, delatnost: 51700 ostala trgovina na veliko, MB: </w:t>
      </w:r>
      <w:r>
        <w:rPr>
          <w:rFonts w:eastAsia="Times New Roman" w:cs="Arial" w:ascii="Arial" w:hAnsi="Arial"/>
          <w:color w:val="000000"/>
          <w:sz w:val="22"/>
          <w:szCs w:val="22"/>
          <w:lang w:val="sr-Latn-CS" w:bidi="ar-SA"/>
        </w:rPr>
        <w:t>07196369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objavljuj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IZVEŠTAJ O BITNOM DOGAĐAJ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 xml:space="preserve">održanoj vanrednoj Skupštini akcionar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  <w:t xml:space="preserve">Trgovina na veliko i mal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  <w:t>akcionarsko društvo „DCP Agro“ Leskovac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340" w:right="0" w:hanging="234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Vanredna sednica Skupštin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Trgovina na veliko i malo akcionarsko društvo „DCP Agro“ Leskovac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, održana je dana 25.06.2010. godine u poslovnim prostorijama Društva, u ul. Tekstilna br. 97 u Leskovcu, sa početkom u 10 časov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Na Skupštini su donete sledeće odluk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Imenovan je zapisničar, dva overivača zapisnika i članovi Komisije za glasa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Verifikovani su prisutni akcionari, utvrđen je broj akcija i kvorum za rad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Usvojen je Dnevni re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Usvojen je Zapisnik sa prethodne sednice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Usvojena je Odluka o promeni pravne form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Trgovina na veliko i malo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akcionarsko društvo „DCP Agro“ Leskovac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u društvo sa ograničenom odgovornošć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sr-Latn-CS" w:bidi="ar-SA"/>
        </w:rPr>
        <w:t>sa pravom na nesaglasnost akcion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sr-Latn-C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Usvojen je Nacrt Ugovora o organizovanju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Trgovina na veliko i malo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akcionarsko društvo „DCP Agro“ Leskovac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kao društva sa ograničenom odgovornošću – Osnivački ak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ind w:left="52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Predsednik Skupštine</w:t>
      </w:r>
    </w:p>
    <w:p>
      <w:pPr>
        <w:pStyle w:val="Normal"/>
        <w:ind w:left="52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__________________</w:t>
      </w:r>
    </w:p>
    <w:p>
      <w:pPr>
        <w:pStyle w:val="Normal"/>
        <w:ind w:left="0" w:right="0" w:firstLine="5040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Jović Mile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540" w:right="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sekretarica.mcentar</dc:creator>
  <dc:description/>
  <dc:language>en-US</dc:language>
  <cp:lastModifiedBy>sekretarica.mcentar</cp:lastModifiedBy>
  <cp:lastPrinted>2008-12-03T11:53:00Z</cp:lastPrinted>
  <dcterms:modified xsi:type="dcterms:W3CDTF">2010-06-25T08:09:00Z</dcterms:modified>
  <cp:revision>48</cp:revision>
  <dc:subject/>
  <dc:title/>
</cp:coreProperties>
</file>