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AD.NEOPLANTA Novi Sad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>1.07.2010. god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rPr/>
      </w:pPr>
      <w:r>
        <w:rPr>
          <w:sz w:val="22"/>
        </w:rPr>
        <w:t xml:space="preserve">U skladu sa odredbama člana 64. Zakona o tržištu hartija od vrednosti i drugih finansijskih instrumenata («Sl. glasnik RS» br. 47/2006) i odredbi člana 6. Pravilnika o sadržini i načinu izveštavanja javnih društava i obaveštavanju o posedovanju akcija sa pravom glasa («Sl. Glasnik RS» br. 100/2006 i 116/2006 )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AD.NEOPLANTA Industrija mesa Novi Sad,sa sedištem u Novom Sadu, Ul. Primorska br.9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lang w:val="sr-Latn-CS"/>
        </w:rPr>
        <w:t xml:space="preserve">Matični broj 07177984, </w:t>
      </w:r>
      <w:r>
        <w:rPr>
          <w:sz w:val="22"/>
          <w:lang w:val="en-US"/>
        </w:rPr>
        <w:t xml:space="preserve">šifra delatnosti: </w:t>
      </w:r>
      <w:r>
        <w:rPr>
          <w:color w:val="000000"/>
          <w:sz w:val="22"/>
          <w:szCs w:val="22"/>
        </w:rPr>
        <w:t>151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Objavljuje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lang w:val="sr-Latn-CS"/>
        </w:rPr>
        <w:t>(Održanoj godišnjoj Skupštini akcionara)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Godišnja Skupština akcionara privrednog društva  AD.NEOPLANTA Industrija mesa Novi Sad,sa sedištem u Novom Sadu, Ul.  Primorska br.90, održana je dana 30</w:t>
      </w:r>
      <w:r>
        <w:rPr>
          <w:rFonts w:cs="Arial"/>
          <w:sz w:val="20"/>
          <w:szCs w:val="20"/>
        </w:rPr>
        <w:t xml:space="preserve">.06.2010.godine </w:t>
      </w:r>
      <w:r>
        <w:rPr>
          <w:rFonts w:cs="Arial"/>
          <w:sz w:val="22"/>
          <w:szCs w:val="22"/>
        </w:rPr>
        <w:t xml:space="preserve">u sedištu Društva, sa početkom u 10:00 časova. 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Godišnja Skupština akcionara donela je odluke kojima su: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1.Usvojeni  </w:t>
      </w:r>
      <w:r>
        <w:rPr>
          <w:sz w:val="20"/>
          <w:szCs w:val="20"/>
        </w:rPr>
        <w:t>finansijski i konsolidovani  izveštaj AD"Neoplanta" Industrija mesa Novi Sad za period 01.01.2009. -31.12.2009.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Usvojen Izveštaj o poslovanju AD"Neoplanta" Industrija mesa Novi Sad za period 01.01.2009. -31.12.2009.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Usvojeni Izveštaji  Preduzeća za reviziju finansijkog izveštaja AD"Neoplanta" Industrija mesa Novi Sad i reviziji konsolidovanog  finansijskiog izveštaja AD"Neoplanta" Industrija mesa Novi Sad za 2009. g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Odluka o raspodeli dobiti za 2009. god. Neto dobitak raspoređuje se u neraspoređenu dob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Odluka o razrešenju i izboru Revizora za poslove obavljanja revizije  finansijskih i konsolidovanih finansijskih  izveštaja za 2010.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Usvojen izveštaja o radu Upravnog i Nadzornog odbora za period 25.06.2009-19.05.2009.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Odluka o  razrešenju i izboru članova Upravnog i Nadzornog odbora  Društv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eštaj o bitnom događaju će biti objavljen na veb sajtu korporativnog agenta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kbkbroker.co.rs</w:t>
        </w:r>
      </w:hyperlink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4320" w:firstLine="720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4320"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5040" w:firstLine="720"/>
        <w:jc w:val="right"/>
        <w:rPr>
          <w:sz w:val="22"/>
          <w:lang w:val="sr-Latn-CS"/>
        </w:rPr>
      </w:pPr>
      <w:r>
        <w:rPr>
          <w:sz w:val="22"/>
          <w:lang w:val="sr-Latn-CS"/>
        </w:rPr>
        <w:t>AD.Neoplanta Novi Sad</w:t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  <w:t>PREDSEDNIK SKUPŠTINE</w:t>
      </w:r>
    </w:p>
    <w:p>
      <w:pPr>
        <w:pStyle w:val="Normal"/>
        <w:jc w:val="right"/>
        <w:rPr/>
      </w:pPr>
      <w:r>
        <w:rPr>
          <w:sz w:val="22"/>
          <w:lang w:val="sr-Latn-CS"/>
        </w:rPr>
        <w:t>Dijana Šovljanski s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9:00Z</dcterms:created>
  <dc:creator>pravna</dc:creator>
  <dc:description/>
  <cp:keywords/>
  <dc:language>en-US</dc:language>
  <cp:lastModifiedBy>sovljanski.d</cp:lastModifiedBy>
  <cp:lastPrinted>2010-07-01T11:37:00Z</cp:lastPrinted>
  <dcterms:modified xsi:type="dcterms:W3CDTF">2010-07-01T09:38:00Z</dcterms:modified>
  <cp:revision>7</cp:revision>
  <dc:subject/>
  <dc:title>METALAC a</dc:title>
</cp:coreProperties>
</file>