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606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0" w:hanging="606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0" w:hanging="606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0" w:hanging="606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0" w:hanging="606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BETONJERKA“ A.D. Aleksinac</w:t>
      </w:r>
    </w:p>
    <w:p>
      <w:pPr>
        <w:pStyle w:val="Normal"/>
        <w:ind w:left="7200" w:hanging="606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0" w:hanging="606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B J A V L J U J E</w:t>
      </w:r>
    </w:p>
    <w:p>
      <w:pPr>
        <w:pStyle w:val="Normal"/>
        <w:ind w:left="7200" w:hanging="606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VEŠTAJ SA GODIŠNJE SKUPŠTINE AKCIONARA ODRŽANE DANA 30.6.2010.GODINE</w:t>
      </w:r>
    </w:p>
    <w:p>
      <w:pPr>
        <w:pStyle w:val="Normal"/>
        <w:ind w:left="7200" w:hanging="606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851" w:firstLine="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firstLine="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dišnja skupština akcionara „BETONJERKA“ A.D. Aleksinac održana je dana 30.6.2010.godine u prostorijama društva u Aleksincu u ul.Autoput b.b, sa početkom u 12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časova i za istu je bio predložen sledeći</w:t>
      </w:r>
    </w:p>
    <w:p>
      <w:pPr>
        <w:pStyle w:val="Normal"/>
        <w:ind w:left="851" w:firstLine="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N E V N I   R E 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60"/>
        <w:contextualSpacing/>
        <w:rPr>
          <w:sz w:val="24"/>
          <w:szCs w:val="24"/>
        </w:rPr>
      </w:pPr>
      <w:r>
        <w:rPr>
          <w:sz w:val="24"/>
          <w:szCs w:val="24"/>
        </w:rPr>
        <w:t>Izbor predsednika skupštine akcionara „BETONJERKA“ A.D.Aleksina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60"/>
        <w:contextualSpacing/>
        <w:rPr>
          <w:sz w:val="24"/>
          <w:szCs w:val="24"/>
        </w:rPr>
      </w:pPr>
      <w:r>
        <w:rPr>
          <w:sz w:val="24"/>
          <w:szCs w:val="24"/>
        </w:rPr>
        <w:t>Izbor zapisničara, dva overivača zapisnika i Komisije za glasanj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60"/>
        <w:contextualSpacing/>
        <w:rPr>
          <w:sz w:val="24"/>
          <w:szCs w:val="24"/>
        </w:rPr>
      </w:pPr>
      <w:r>
        <w:rPr>
          <w:sz w:val="24"/>
          <w:szCs w:val="24"/>
        </w:rPr>
        <w:t>Usvajanje dnevnog red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60"/>
        <w:contextualSpacing/>
        <w:rPr>
          <w:sz w:val="24"/>
          <w:szCs w:val="24"/>
        </w:rPr>
      </w:pPr>
      <w:r>
        <w:rPr>
          <w:sz w:val="24"/>
          <w:szCs w:val="24"/>
        </w:rPr>
        <w:t>Usvajanje zapisnika sa vanredne skupštine akcionara „BETONJERKA“ A.D. Aleksinac, održane 30.4.2010.godi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60"/>
        <w:contextualSpacing/>
        <w:rPr>
          <w:sz w:val="24"/>
          <w:szCs w:val="24"/>
        </w:rPr>
      </w:pPr>
      <w:r>
        <w:rPr>
          <w:sz w:val="24"/>
          <w:szCs w:val="24"/>
        </w:rPr>
        <w:t>Donošenje odluke o razrešenju članova Upravnog odbora „BETONJERKA“ A.D. Aleksina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60"/>
        <w:contextualSpacing/>
        <w:rPr>
          <w:sz w:val="24"/>
          <w:szCs w:val="24"/>
        </w:rPr>
      </w:pPr>
      <w:r>
        <w:rPr>
          <w:sz w:val="24"/>
          <w:szCs w:val="24"/>
        </w:rPr>
        <w:t>Donošenje odluke o imenovanju članova Upravnog odbora „BETONJERKA“ A.D. Aleksina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60"/>
        <w:contextualSpacing/>
        <w:rPr>
          <w:sz w:val="24"/>
          <w:szCs w:val="24"/>
        </w:rPr>
      </w:pPr>
      <w:r>
        <w:rPr>
          <w:sz w:val="24"/>
          <w:szCs w:val="24"/>
        </w:rPr>
        <w:t>Donošenje odluke o razrešenju članova Nazornog odbora „BETONJERKA“ A.D. Aleksina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60"/>
        <w:contextualSpacing/>
        <w:rPr>
          <w:sz w:val="24"/>
          <w:szCs w:val="24"/>
        </w:rPr>
      </w:pPr>
      <w:r>
        <w:rPr>
          <w:sz w:val="24"/>
          <w:szCs w:val="24"/>
        </w:rPr>
        <w:t>Donošenje odluke o imenovanju članova Nadzornog odbora „BETONJERKA“ A.D. Aleksina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60"/>
        <w:contextualSpacing/>
        <w:rPr>
          <w:sz w:val="24"/>
          <w:szCs w:val="24"/>
        </w:rPr>
      </w:pPr>
      <w:r>
        <w:rPr>
          <w:sz w:val="24"/>
          <w:szCs w:val="24"/>
        </w:rPr>
        <w:t>Usvajanje mišljenja revizora za 2009.godin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60"/>
        <w:contextualSpacing/>
        <w:rPr/>
      </w:pPr>
      <w:r>
        <w:rPr>
          <w:sz w:val="24"/>
          <w:szCs w:val="24"/>
        </w:rPr>
        <w:t xml:space="preserve">Usvajanje finansijskog izveštaja za 2009.godinu i izveštaja o poslovanju za period </w:t>
      </w:r>
    </w:p>
    <w:p>
      <w:pPr>
        <w:pStyle w:val="ListParagraph"/>
        <w:spacing w:lineRule="auto" w:line="240" w:before="0" w:after="0"/>
        <w:ind w:left="1066" w:hanging="0"/>
        <w:contextualSpacing/>
        <w:rPr>
          <w:sz w:val="24"/>
          <w:szCs w:val="24"/>
        </w:rPr>
      </w:pPr>
      <w:r>
        <w:rPr>
          <w:sz w:val="24"/>
          <w:szCs w:val="24"/>
        </w:rPr>
        <w:t>01.1.-31.12.2009.godine za „BETONJERKA“ A.D. Aleksinac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11. Razno.</w:t>
      </w:r>
    </w:p>
    <w:p>
      <w:pPr>
        <w:pStyle w:val="Normal"/>
        <w:ind w:left="851" w:firstLine="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firstLine="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upština je po predloženom dnevnom redu donela sledeće odluke:</w:t>
      </w:r>
    </w:p>
    <w:p>
      <w:pPr>
        <w:pStyle w:val="Normal"/>
        <w:ind w:left="851" w:firstLine="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firstLine="30"/>
        <w:rPr/>
      </w:pPr>
      <w:r>
        <w:rPr>
          <w:rFonts w:cs="Calibri" w:ascii="Calibri" w:hAnsi="Calibri"/>
          <w:sz w:val="24"/>
          <w:szCs w:val="24"/>
        </w:rPr>
        <w:t xml:space="preserve">1.tačka: </w:t>
        <w:tab/>
        <w:t>Za predsednika skupštine izabrana je Jelena Vasiljević.</w:t>
      </w:r>
    </w:p>
    <w:p>
      <w:pPr>
        <w:pStyle w:val="Normal"/>
        <w:ind w:left="2156" w:hanging="12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tačka:</w:t>
        <w:tab/>
        <w:t>Za zapisničara je izabran Goran Lazarević, za overivače zapisnika-Radoslav Stanišić i Miroljub Milenković i za Komisiju za glasanje-Slavoljub Bucek, Milan Marković i Bratislav Živić</w:t>
      </w:r>
    </w:p>
    <w:p>
      <w:pPr>
        <w:pStyle w:val="Normal"/>
        <w:ind w:left="851" w:firstLine="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tačka:</w:t>
        <w:tab/>
        <w:t>Usvojen je predloženi dnevni red.</w:t>
      </w:r>
    </w:p>
    <w:p>
      <w:pPr>
        <w:pStyle w:val="Normal"/>
        <w:ind w:left="851" w:firstLine="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tačka:</w:t>
        <w:tab/>
        <w:t>Usvojen je zapisnik sa prethodne skupštine akcionara, bez primedbi.</w:t>
      </w:r>
    </w:p>
    <w:p>
      <w:pPr>
        <w:pStyle w:val="Normal"/>
        <w:ind w:left="2156" w:hanging="12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tačka:</w:t>
        <w:tab/>
        <w:t>Razrešeni su dužnosti članovi Upravnog odbora, Goran Lazarević-predsednik, Dragan Krstić-član i Saša Stefanović-član.</w:t>
      </w:r>
    </w:p>
    <w:p>
      <w:pPr>
        <w:pStyle w:val="Normal"/>
        <w:ind w:left="2156" w:hanging="12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tačka:</w:t>
        <w:tab/>
        <w:t>Nije usvojen predlog Upravnog odbora „BETONJERKA“ A.D. Aleksinac da za članove Upravnog odbora budu izabrani dosadašnji članovi: Goran Lazarević, Dragan Krstić i Saša Stefanović.</w:t>
      </w:r>
    </w:p>
    <w:p>
      <w:pPr>
        <w:pStyle w:val="Normal"/>
        <w:ind w:left="2156" w:hanging="1275"/>
        <w:rPr/>
      </w:pPr>
      <w:r>
        <w:rPr>
          <w:rFonts w:cs="Calibri" w:ascii="Calibri" w:hAnsi="Calibri"/>
          <w:sz w:val="24"/>
          <w:szCs w:val="24"/>
        </w:rPr>
        <w:tab/>
        <w:t>Usvojen je predlog Gorana Bankovića-privremenog zastupnika kapitala da za članove Upravnog odbora budu izabrani: Vladan Kovač, Miodrag Jovanović i Vladan Stanković.</w:t>
      </w:r>
    </w:p>
    <w:p>
      <w:pPr>
        <w:pStyle w:val="Normal"/>
        <w:ind w:left="2156" w:hanging="12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tačka:</w:t>
        <w:tab/>
        <w:t>Razrešeni su funkcije članovi Nadzornog odbora: Zorica Milenković-predsednik, Vesna Mladenović-član i Slavoljub I. Stojanović-član.</w:t>
      </w:r>
    </w:p>
    <w:p>
      <w:pPr>
        <w:pStyle w:val="Normal"/>
        <w:ind w:left="2156" w:hanging="12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tačka:</w:t>
        <w:tab/>
        <w:t>Nije usvojen predlog Upravnog odbora da za članove Nadzornog odbora „BETONJERKA“ A.D. Aleksinac budu izabrani: Vesna Mladenović-za predsednika, Slaovoljub I. Stojanović  za člana i Zoran Petrović za člana.</w:t>
      </w:r>
    </w:p>
    <w:p>
      <w:pPr>
        <w:pStyle w:val="Normal"/>
        <w:ind w:left="2156" w:hanging="12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svojen je predlog Gorana Bankovića-privremenog zastupnika kapitala da za članove Nadzornog odbora budu izabrani: Biserka Miloradović-predsednik, Oliver Radošević-član i Vladan Pešić-član.</w:t>
      </w:r>
    </w:p>
    <w:p>
      <w:pPr>
        <w:pStyle w:val="Normal"/>
        <w:ind w:left="2156" w:hanging="12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tačka:</w:t>
        <w:tab/>
        <w:t>Usvojeno je mišljenje nezavisnog revizora o izvršenoj reviziji finansijskih izveštaja za 2009.godinu.</w:t>
      </w:r>
    </w:p>
    <w:p>
      <w:pPr>
        <w:pStyle w:val="Normal"/>
        <w:ind w:left="2156" w:hanging="127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tačka:</w:t>
        <w:tab/>
        <w:t xml:space="preserve">Usvojen je finansijski izveštaj  za 2009.godinu za „BETONJERKA“ A.D. Aleksinac i izveštaj o poslovanju za period 01.1.-31.12.2009.godine. </w:t>
      </w:r>
    </w:p>
    <w:p>
      <w:pPr>
        <w:pStyle w:val="Normal"/>
        <w:ind w:left="851" w:firstLine="30"/>
        <w:rPr/>
      </w:pPr>
      <w:r>
        <w:rPr>
          <w:rFonts w:cs="Calibri" w:ascii="Calibri" w:hAnsi="Calibri"/>
          <w:sz w:val="24"/>
          <w:szCs w:val="24"/>
        </w:rPr>
        <w:t>Skupština je završena u 12</w:t>
      </w:r>
      <w:r>
        <w:rPr>
          <w:rFonts w:cs="Calibri" w:ascii="Calibri" w:hAnsi="Calibri"/>
          <w:sz w:val="24"/>
          <w:szCs w:val="24"/>
          <w:vertAlign w:val="superscript"/>
        </w:rPr>
        <w:t>55</w:t>
      </w:r>
      <w:r>
        <w:rPr>
          <w:rFonts w:cs="Calibri" w:ascii="Calibri" w:hAnsi="Calibri"/>
          <w:sz w:val="24"/>
          <w:szCs w:val="24"/>
        </w:rPr>
        <w:t xml:space="preserve"> časova.</w:t>
      </w:r>
    </w:p>
    <w:p>
      <w:pPr>
        <w:pStyle w:val="Normal"/>
        <w:ind w:left="851" w:firstLine="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firstLine="30"/>
        <w:rPr/>
      </w:pPr>
      <w:r>
        <w:rPr>
          <w:rFonts w:cs="Calibri" w:ascii="Calibri" w:hAnsi="Calibri"/>
          <w:sz w:val="24"/>
          <w:szCs w:val="24"/>
        </w:rPr>
        <w:t>U Aleksincu,07.7.2010.god.</w:t>
        <w:tab/>
        <w:tab/>
        <w:tab/>
        <w:tab/>
        <w:tab/>
        <w:t xml:space="preserve">         PREDSEDNIK SKUPŠTINE</w:t>
      </w:r>
    </w:p>
    <w:p>
      <w:pPr>
        <w:pStyle w:val="Normal"/>
        <w:ind w:left="851" w:firstLine="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firstLine="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firstLine="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Jelena Vasiljević</w:t>
      </w:r>
    </w:p>
    <w:p>
      <w:pPr>
        <w:pStyle w:val="Normal"/>
        <w:ind w:left="851" w:firstLine="3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0" w:firstLine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87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hotina Casual Black">
    <w:altName w:val="Footlight MT Light"/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80340</wp:posOffset>
              </wp:positionV>
              <wp:extent cx="7101205" cy="946150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360" cy="946080"/>
                        <a:chOff x="0" y="0"/>
                        <a:chExt cx="7101360" cy="946080"/>
                      </a:xfrm>
                    </wpg:grpSpPr>
                    <wps:wsp>
                      <wps:cNvSpPr txBox="1"/>
                      <wps:spPr>
                        <a:xfrm>
                          <a:off x="843120" y="0"/>
                          <a:ext cx="62578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PRIVREDNO DRUŠTVO ZA PROIZVODNJU BETONSKIH STUBOVA, TRAFO-STANICA I PRATEĆIH ELEMENATA ZA IZGRADNJU I ODRŽAVANJE ELEKTROENERGETSKIH OBJEK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Photina Casual Black;Footlight MT Light" w:hAnsi="Photina Casual Black;Footlight MT Light" w:eastAsia="Times New Roman" w:cs="Photina Casual Black;Footlight MT Light"/>
                                <w:color w:val="auto"/>
                                <w:lang w:val="sr-Latn-CS" w:bidi="ar-SA"/>
                              </w:rPr>
                              <w:t>BETONJERKA  a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hotina Casual Black;Footlight MT Light" w:hAnsi="Photina Casual Black;Footlight MT Light" w:eastAsia="Times New Roman" w:cs="Photina Casual Black;Footlight MT Light"/>
                                <w:color w:val="auto"/>
                                <w:lang w:val="sr-Latn-C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Photina Casual Black;Footlight MT Light" w:hAnsi="Photina Casual Black;Footlight MT Light" w:eastAsia="Times New Roman" w:cs="Photina Casual Black;Footlight MT Light"/>
                                <w:color w:val="auto"/>
                                <w:lang w:val="sr-Latn-CS" w:bidi="ar-SA"/>
                              </w:rPr>
                              <w:t xml:space="preserve">.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Bodoni MT" w:hAnsi="Bodoni MT" w:cs="Bodoni MT"/>
                                <w:color w:val="auto"/>
                                <w:lang w:val="sr-Latn-CS" w:bidi="ar-SA"/>
                              </w:rPr>
                              <w:t xml:space="preserve">Aleksinac,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odoni MT" w:hAnsi="Bodoni MT" w:cs="Arial"/>
                                <w:color w:val="auto"/>
                                <w:lang w:val="sr-Latn-CS" w:bidi="ar-SA"/>
                              </w:rPr>
                              <w:t>Autoput b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Telefoni: 018 / 804-320, 804-412, 804-835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                                                       Mat. br. 078 58 32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            011/318-3715;  018/ 804-321, 804-236                  t.rn.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160-9080-93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BANKA INTES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330-49000051-41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MERIDIAN BAN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Fax:       018 / 806-022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FF"/>
                                <w:lang w:val="sr-Latn-C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sr-Latn-CS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290-9388-1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>UB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 xml:space="preserve">;   325-9500800000016-98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i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>O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www.betonjerka-al.co.y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FF"/>
                                <w:lang w:val="sr-Latn-CS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iCs/>
                                <w:u w:val="single"/>
                                <w:rFonts w:ascii="Arial" w:hAnsi="Arial" w:eastAsia="Times New Roman" w:cs="Arial"/>
                                <w:color w:val="000080"/>
                                <w:lang w:val="sr-Latn-CS" w:bidi="ar-SA"/>
                              </w:rPr>
                              <w:t>prodaja@betonjerka-al.co.y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hr-HR"/>
                              </w:rPr>
                              <w:t xml:space="preserve">                PIB: 100302988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>šif.del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26610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BlueM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3000"/>
                          <a:ext cx="8031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0480" y="94608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4.2pt;width:559.1pt;height:74.5pt" coordorigin="-180,284" coordsize="11182,14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7;top:284;width:9854;height:14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PRIVREDNO DRUŠTVO ZA PROIZVODNJU BETONSKIH STUBOVA, TRAFO-STANICA I PRATEĆIH ELEMENATA ZA IZGRADNJU I ODRŽAVANJE ELEKTROENERGETSKIH OBJEK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Photina Casual Black;Footlight MT Light" w:hAnsi="Photina Casual Black;Footlight MT Light" w:eastAsia="Times New Roman" w:cs="Photina Casual Black;Footlight MT Light"/>
                          <w:color w:val="auto"/>
                          <w:lang w:val="sr-Latn-CS" w:bidi="ar-SA"/>
                        </w:rPr>
                        <w:t>BETONJERKA  a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hotina Casual Black;Footlight MT Light" w:hAnsi="Photina Casual Black;Footlight MT Light" w:eastAsia="Times New Roman" w:cs="Photina Casual Black;Footlight MT Light"/>
                          <w:color w:val="auto"/>
                          <w:lang w:val="sr-Latn-C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8"/>
                          <w:rFonts w:ascii="Photina Casual Black;Footlight MT Light" w:hAnsi="Photina Casual Black;Footlight MT Light" w:eastAsia="Times New Roman" w:cs="Photina Casual Black;Footlight MT Light"/>
                          <w:color w:val="auto"/>
                          <w:lang w:val="sr-Latn-CS" w:bidi="ar-SA"/>
                        </w:rPr>
                        <w:t xml:space="preserve">.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Bodoni MT" w:hAnsi="Bodoni MT" w:cs="Bodoni MT"/>
                          <w:color w:val="auto"/>
                          <w:lang w:val="sr-Latn-CS" w:bidi="ar-SA"/>
                        </w:rPr>
                        <w:t xml:space="preserve">Aleksinac,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odoni MT" w:hAnsi="Bodoni MT" w:cs="Arial"/>
                          <w:color w:val="auto"/>
                          <w:lang w:val="sr-Latn-CS" w:bidi="ar-SA"/>
                        </w:rPr>
                        <w:t>Autoput b.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Telefoni: 018 / 804-320, 804-412, 804-835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                                                       Mat. br. 078 58 329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            011/318-3715;  018/ 804-321, 804-236                  t.rn.: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160-9080-93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BANKA INTESA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;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330-49000051-41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MERIDIAN BAN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Fax:       018 / 806-022           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FF"/>
                          <w:lang w:val="sr-Latn-C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0000FF"/>
                          <w:lang w:val="sr-Latn-CS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290-9388-12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>UBB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 xml:space="preserve">;   325-9500800000016-98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i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>OT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www.betonjerka-al.co.y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FF"/>
                          <w:lang w:val="sr-Latn-CS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iCs/>
                          <w:u w:val="single"/>
                          <w:rFonts w:ascii="Arial" w:hAnsi="Arial" w:eastAsia="Times New Roman" w:cs="Arial"/>
                          <w:color w:val="000080"/>
                          <w:lang w:val="sr-Latn-CS" w:bidi="ar-SA"/>
                        </w:rPr>
                        <w:t>prodaja@betonjerka-al.co.yu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hr-HR"/>
                        </w:rPr>
                        <w:t xml:space="preserve">                PIB: 100302988;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   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>šif.del.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266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BlueM" stroked="f" o:allowincell="f" style="position:absolute;left:-180;top:383;width:1264;height:12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57,1774" to="10856,1774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706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07:00Z</dcterms:created>
  <dc:creator>Ivica Dejanović</dc:creator>
  <dc:description/>
  <cp:keywords/>
  <dc:language>en-US</dc:language>
  <cp:lastModifiedBy>glazarevic</cp:lastModifiedBy>
  <cp:lastPrinted>2008-03-13T08:33:00Z</cp:lastPrinted>
  <dcterms:modified xsi:type="dcterms:W3CDTF">2010-07-08T10:07:00Z</dcterms:modified>
  <cp:revision>2</cp:revision>
  <dc:subject/>
  <dc:title>memo</dc:title>
</cp:coreProperties>
</file>