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U skladu sa čl. 64 Zakona o tržištu hartija od vednosti i drugih finansijskih instrumenata </w:t>
      </w:r>
      <w:r>
        <w:rPr>
          <w:sz w:val="22"/>
          <w:szCs w:val="22"/>
          <w:lang w:val="sr-Latn-CS"/>
        </w:rPr>
        <w:t xml:space="preserve">(’’Službeni glasnik  RS’’ br. 47/2006 ) i članova 6. i 7. i 8 Pravilnika o sadržini i načinu izveštavanja javnih društava i obaveštavanju o posedovanju akcija sa pravom glasa (Sl.glasnik RS br. 100/2006, 116/2006 i 37/2009)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’’</w:t>
      </w:r>
      <w:r>
        <w:rPr>
          <w:sz w:val="22"/>
          <w:szCs w:val="22"/>
          <w:lang w:val="sr-Latn-CS"/>
        </w:rPr>
        <w:t>GEOSONDA – KOSOLIDACIJA’’ a.d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ul. Kraljice Marije br. 25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.b. 0696963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 100212669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pis delatnosti: izgradnja hidrograđevinskih objekat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ODRŽANE REDOVNE GODIŠNJE SKUPŠTIN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a sednica Skupštine akcionarskog društva ’’Geosonda – Konsolidacija’’ održana je dana 30.06.2010. godine u sedištu Društva u Beogradu, ul. Kraljice Marije br. 25, sa početkom u 1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kupštine akcionarskog društva ’’Geosonda – Konsolidacija’’ donete su sledeće odluk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  <w:tab w:val="left" w:pos="2160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imenovanju Komisije za glasanje, zapisničara i dva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 xml:space="preserve">Odluka o Izboru predsednika Skupštine i potpredsednika Skupštine Društv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 xml:space="preserve">Usvajanje zapisnika sa redovne Skupštine akcionara Društva br. 2675-prva.red.-Z od 30.06.2009. godin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usvajanju Izveštaja Upravnog odb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usvajanju Izveštaja Internog reviz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Informacija Generalnog direktora o poslovanju, sprovođenju poslovne politike i drugim pitanjima iz delokruga Izvršnog odb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Finansijskog izveštaja Geosonda- Konsolidacija AD, Beograd za 2009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raspodeli godišnje dobiti Društva za 2009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 Izboru  Revizora za poslovnu 2009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Reviz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menama i dopunama Odluke o utvrđivanju i raspodeli dividende iz dobiti ostvarene u poslovnoj 2006. godin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menama i dopunama Odluke o utvrđivanju i raspodeli dividende iz dobiti ostvarene u poslovnoj 2007. godin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prestanku mandata članovima Upravnog odbora i izbor novih članova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 Izboru  Internog reviz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politici naknade za rad predsedniku Skupštine, predsedniku i članovima Upravnog odbora, Internom revizoru i Revizoru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a o davanju prethodne saglasnosti na ugovor sa predsednikom Skupštin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 xml:space="preserve">Odluka o davanju prethodne saglasnosti na ugovore sa predsednikom i članovima      Upravnog odbor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davanju prethodne saglasnosti na ugovor sa Internim revizor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davanju prethodne saglasnosti na ugovor sa Revizorom</w:t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ZAMENIK PREDSEDNIK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lang w:val="sr-Latn-CS"/>
        </w:rPr>
        <w:t>Baščarević Vladislav</w:t>
      </w:r>
    </w:p>
    <w:sectPr>
      <w:footerReference w:type="default" r:id="rId2"/>
      <w:type w:val="nextPage"/>
      <w:pgSz w:w="12240" w:h="15840"/>
      <w:pgMar w:left="1985" w:right="5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1085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55pt;height:1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3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4:00Z</dcterms:created>
  <dc:creator>dfgdfg</dc:creator>
  <dc:description/>
  <cp:keywords/>
  <dc:language>en-US</dc:language>
  <cp:lastModifiedBy>ivana</cp:lastModifiedBy>
  <cp:lastPrinted>2010-07-05T07:49:00Z</cp:lastPrinted>
  <dcterms:modified xsi:type="dcterms:W3CDTF">2010-07-05T07:19:00Z</dcterms:modified>
  <cp:revision>6</cp:revision>
  <dc:subject/>
  <dc:title>Na osnovu člana 44, Zakona o privatizaciji (''Službeni glasnik RS'' br 38/01, 18/03 i 45/05) i Odluke Skupštine preduzeća (ime</dc:title>
</cp:coreProperties>
</file>