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RGOVINSKO,PROIZVODNO I USLUŽNO PREDUZEĆE “7.JULI”AD  VRAN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9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PUP “7.JULI”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ranje, ul. Lole Ribara  1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7105037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406719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.sedmijuli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-mail.: sedmijuli@ptt.yu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D  29833/2005 od 17.07.2005.g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2110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28.05.2010.g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28.05.2010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nzorcijum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79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0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hajlović Drag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25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3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JULI AD - Vran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9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ović Kosovk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nković Srete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šić Stan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mić Kru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dić Mar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vanović Mirja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ović Dragic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SJULE4617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etozar Cvetk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DIVINO”-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 J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biolog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en.direktor “7.JULI”ad - 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vica Stoš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dija Mik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avni savetnik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ana Mladenović 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inansijski 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slovna politika društva sprovedena je u skladu sa planom za 2009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.519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1.096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54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54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5,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6,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,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/>
              </w:rPr>
              <w:t>25,8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6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9. - 30.06.2010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ana  15.06.2010.god.održana je VIII  godišnja Skupština akcionara TPUP “7.JULI”AD Vranje, na kojoj su donete značajne odluke: usvojen je Izveštaj o poslovanju , usvojen je Završni račun za 2009.g., usvojen je Izveštaj revizije za 2009.god,izabrana revizorska kuca za 2010.god. I doneta odluka po kojoj se ostvarenom dobiti po završnom računu iz 2009.g. pokriva gubitak ranijih godina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ST-REVIZIJA , ul. Goce Delčeva br.38/I, Novi Beograd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id u Godišnji izveštaj o poslovanju može se izvršiti svakog radnog dana od 8-14 časova u sedištu Društva, Vranje, ul. Lole Ribara br. 1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TPUP “ 7.JULI”</w:t>
      </w:r>
      <w:r>
        <w:rPr>
          <w:b/>
          <w:sz w:val="18"/>
          <w:szCs w:val="18"/>
        </w:rPr>
        <w:t>”A.D.VRANJE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U Vranju, 08.07.2010.godi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ragan J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ju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5:00Z</dcterms:created>
  <dc:creator>XP</dc:creator>
  <dc:description/>
  <cp:keywords/>
  <dc:language>en-US</dc:language>
  <cp:lastModifiedBy>XP</cp:lastModifiedBy>
  <cp:lastPrinted>2010-07-08T11:49:00Z</cp:lastPrinted>
  <dcterms:modified xsi:type="dcterms:W3CDTF">2010-07-12T06:22:00Z</dcterms:modified>
  <cp:revision>6</cp:revision>
  <dc:subject/>
  <dc:title>Na osnovu člana 64</dc:title>
</cp:coreProperties>
</file>