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U Skladu sa članom 63. i 67. Zakona o tržištu hartija od vrednosti i drugih finansijskih instrumenata („Službeni glasnik RS“ broj 47/2006) izdavalac "JAVNA  SKLADIŠTA</w:t>
      </w:r>
      <w:r>
        <w:rPr>
          <w:rFonts w:cs="Tahoma" w:ascii="Tahoma" w:hAnsi="Tahoma"/>
          <w:sz w:val="16"/>
          <w:szCs w:val="16"/>
        </w:rPr>
        <w:t>" AD  , Subotica</w:t>
      </w:r>
      <w:r>
        <w:rPr>
          <w:rFonts w:cs="Tahoma" w:ascii="Tahoma" w:hAnsi="Tahoma"/>
          <w:color w:val="333333"/>
          <w:sz w:val="16"/>
          <w:szCs w:val="16"/>
        </w:rPr>
        <w:t xml:space="preserve">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 U 2009.god.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00"/>
        <w:gridCol w:w="6659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AVNA SKLADIŠTA AD SUBOTICA,Tuk Ugarnice bb, mat. br.08049424, PIB: 10096056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fr-FR"/>
              </w:rPr>
              <w:t>e-mail: jsklad@yunord.ne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1-43 Trgovinski sud u Subotici , BD. 132190/2008 Agencija za privredne registre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31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) broj akcionara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3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39"/>
              <w:gridCol w:w="3040"/>
              <w:gridCol w:w="1631"/>
              <w:gridCol w:w="992"/>
            </w:tblGrid>
            <w:tr>
              <w:trPr>
                <w:trHeight w:val="300" w:hRule="atLeast"/>
              </w:trPr>
              <w:tc>
                <w:tcPr>
                  <w:tcW w:w="639" w:type="dxa"/>
                  <w:tcBorders/>
                  <w:shd w:color="000000" w:fill="1F497D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FFFFFF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  <w:tc>
                <w:tcPr>
                  <w:tcW w:w="3040" w:type="dxa"/>
                  <w:tcBorders/>
                  <w:shd w:color="000000" w:fill="1F497D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FFFFFF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  <w:lang w:val="en-US" w:eastAsia="en-US"/>
                    </w:rPr>
                    <w:t>STATISTIKA VLASNIŠTVA PREDUZEĆA</w:t>
                  </w:r>
                </w:p>
              </w:tc>
              <w:tc>
                <w:tcPr>
                  <w:tcW w:w="1631" w:type="dxa"/>
                  <w:tcBorders/>
                  <w:shd w:color="000000" w:fill="1F497D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FFFFFF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  <w:lang w:val="en-US" w:eastAsia="en-US"/>
                    </w:rPr>
                    <w:t xml:space="preserve">          </w:t>
                  </w: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  <w:lang w:val="en-US" w:eastAsia="en-US"/>
                    </w:rPr>
                    <w:t>akcije</w:t>
                  </w:r>
                </w:p>
              </w:tc>
              <w:tc>
                <w:tcPr>
                  <w:tcW w:w="992" w:type="dxa"/>
                  <w:tcBorders/>
                  <w:shd w:color="000000" w:fill="1F497D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FFFFFF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  <w:lang w:val="en-US" w:eastAsia="en-US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  <w:lang w:val="en-US" w:eastAsia="en-US"/>
                    </w:rPr>
                    <w:t>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  <w:t>1.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  <w:t>NELT CO. D.O.O.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  <w:t>1560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  <w:t>45,76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  <w:t>2.</w:t>
                  </w:r>
                </w:p>
              </w:tc>
              <w:tc>
                <w:tcPr>
                  <w:tcW w:w="3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  <w:t>JAVNA SKLADIŠTA AD SUBOTICA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4"/>
                      <w:szCs w:val="14"/>
                      <w:lang w:val="en-US" w:eastAsia="en-US"/>
                    </w:rPr>
                    <w:t>Akcije stečene na osnovu čl.41 Zakona o privatizaciji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  <w:t xml:space="preserve">                     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  <w:t>11808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  <w:t>34,63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  <w:t>3.</w:t>
                  </w:r>
                </w:p>
              </w:tc>
              <w:tc>
                <w:tcPr>
                  <w:tcW w:w="3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  <w:t>PRIVATIZACIONI REGISTAR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  <w:t>334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  <w:t>9,8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  <w:t>4.</w:t>
                  </w:r>
                </w:p>
              </w:tc>
              <w:tc>
                <w:tcPr>
                  <w:tcW w:w="3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  <w:t>SRBIJA AD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  <w:t>3074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  <w:t>9,02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  <w:t>5.</w:t>
                  </w:r>
                </w:p>
              </w:tc>
              <w:tc>
                <w:tcPr>
                  <w:tcW w:w="3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  <w:t>PROINVESTMENTS A.D.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  <w:t>106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  <w:t>0,31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  <w:t>6.</w:t>
                  </w:r>
                </w:p>
              </w:tc>
              <w:tc>
                <w:tcPr>
                  <w:tcW w:w="3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  <w:t>MIRAMAR D.O.O.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  <w:t>80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  <w:t>0,24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  <w:t>7.</w:t>
                  </w:r>
                </w:p>
              </w:tc>
              <w:tc>
                <w:tcPr>
                  <w:tcW w:w="3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  <w:t>PAP OLGA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  <w:t>3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  <w:t>0,11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  <w:t>8.</w:t>
                  </w:r>
                </w:p>
              </w:tc>
              <w:tc>
                <w:tcPr>
                  <w:tcW w:w="3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  <w:t>DUDAŠ ANTAL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  <w:t>23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  <w:t>0,07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  <w:t>9.</w:t>
                  </w:r>
                </w:p>
              </w:tc>
              <w:tc>
                <w:tcPr>
                  <w:tcW w:w="3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  <w:t>TRIVUNOVIĆ LUKA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  <w:t>2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  <w:t>0,06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9" w:type="dxa"/>
                  <w:tcBorders/>
                  <w:shd w:color="000000" w:fill="1F497D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FFFFFF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3040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000000" w:fill="1F497D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FFFFFF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  <w:lang w:val="en-US" w:eastAsia="en-US"/>
                    </w:rPr>
                    <w:t>GRAND TOTAL</w:t>
                  </w:r>
                </w:p>
              </w:tc>
              <w:tc>
                <w:tcPr>
                  <w:tcW w:w="1631" w:type="dxa"/>
                  <w:tcBorders/>
                  <w:shd w:color="000000" w:fill="1F497D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FFFFFF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000000" w:fill="1F497D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FFFFFF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  <w:lang w:val="en-US" w:eastAsia="en-US"/>
                    </w:rPr>
                    <w:t>100,00%</w:t>
                  </w:r>
                </w:p>
              </w:tc>
            </w:tr>
          </w:tbl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Upisani kapital (novčani) :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3.452.924,50 EUR + 125.000,00 EUR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= 3.577.924,50 EUR (APR) </w:t>
            </w:r>
          </w:p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0.946  – OBIČNE AKCIJE, GLASE NA IME</w:t>
            </w:r>
          </w:p>
          <w:p>
            <w:pPr>
              <w:pStyle w:val="NormalWeb"/>
              <w:widowControl w:val="false"/>
              <w:spacing w:before="0" w:after="0"/>
              <w:rPr>
                <w:rStyle w:val="Strong"/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ISIN BROJ: RSJASKE 97561 </w:t>
            </w:r>
            <w:r>
              <w:rPr>
                <w:rStyle w:val="Strong"/>
                <w:rFonts w:cs="Tahoma" w:ascii="Tahoma" w:hAnsi="Tahoma"/>
                <w:b w:val="false"/>
                <w:sz w:val="16"/>
                <w:szCs w:val="16"/>
              </w:rPr>
              <w:t xml:space="preserve">  </w:t>
            </w:r>
          </w:p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Style w:val="Strong"/>
                <w:rFonts w:cs="Tahoma" w:ascii="Tahoma" w:hAnsi="Tahom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"/>
                <w:rFonts w:cs="Tahoma" w:ascii="Tahoma" w:hAnsi="Tahoma"/>
                <w:b w:val="false"/>
                <w:sz w:val="16"/>
                <w:szCs w:val="16"/>
              </w:rPr>
              <w:t>CFI KOD:  ESVUFR</w:t>
            </w:r>
            <w:r>
              <w:rPr>
                <w:rStyle w:val="Strong"/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NEMA ZAVISNIH DRUŠTAV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’’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Grant Thornton Revizit’’  D.O.O.  Beograd , Kneginje Zorke 2/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99"/>
        <w:gridCol w:w="1653"/>
        <w:gridCol w:w="1585"/>
        <w:gridCol w:w="1622"/>
        <w:gridCol w:w="1317"/>
        <w:gridCol w:w="1383"/>
      </w:tblGrid>
      <w:tr>
        <w:trPr/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ordan Lazić</w:t>
            </w:r>
          </w:p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ubot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leksandar Bruić</w:t>
            </w:r>
          </w:p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Subotica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rjana Zobenica</w:t>
            </w:r>
          </w:p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an Orlić</w:t>
            </w:r>
          </w:p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eljko Bešlić</w:t>
            </w:r>
          </w:p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ubotica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JAVNA SKLADIŠTA AD</w:t>
            </w:r>
          </w:p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Gen.direkto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JAVNA SKLADIŠTAAD</w:t>
            </w:r>
          </w:p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Menadžer prodaje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NELT ltd D.O.O.</w:t>
            </w:r>
          </w:p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Finansijski direkto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NELT CO D.O.O.</w:t>
            </w:r>
          </w:p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Menadžer BU 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NELT CO D.O.O.</w:t>
            </w:r>
          </w:p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Menadžer filijale Suotica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NEOPLANTA A.D. </w:t>
            </w:r>
          </w:p>
          <w:p>
            <w:pPr>
              <w:pStyle w:val="NormalWeb"/>
              <w:widowControl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OMNIKOMERC A.D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plaćeni neto iznos nakna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) Interni revizor društva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društva nema usvojen pisani kodeks.</w:t>
            </w:r>
          </w:p>
        </w:tc>
      </w:tr>
      <w:tr>
        <w:trPr/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  <w:p>
                  <w:pPr>
                    <w:pStyle w:val="NormalWeb"/>
                    <w:widowControl w:val="false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  <w:t>Poslovna politika društva se u potpunosti ostvaruje u skladu sa planiranim ciljevima: likvidnost, zadovoljavajuća profitabilnost i redovna isplata zarada zaposlenima uz širenje obima poslovanja prema mogućnostima tržišta.</w:t>
                  </w:r>
                </w:p>
                <w:p>
                  <w:pPr>
                    <w:pStyle w:val="NormalWeb"/>
                    <w:widowControl w:val="false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  <w:p>
                  <w:pPr>
                    <w:pStyle w:val="NormalWeb"/>
                    <w:widowControl w:val="false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  <w:p>
                  <w:pPr>
                    <w:pStyle w:val="NormalWeb"/>
                    <w:widowControl w:val="false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4564"/>
              <w:gridCol w:w="4564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5,83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5,83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1.974.000 din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98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="0" w:after="0"/>
                    <w:ind w:left="360" w:hanging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2008: I:0,079, II: 3,5 ; 2009: I:8,86. II:19,54 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="0" w:after="0"/>
                    <w:ind w:left="720" w:hanging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Najviša cena u 2009. godini: 1874,00 din</w:t>
                  </w:r>
                </w:p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Najniža cena u 2009. godini: 960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92.769.792,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5,12 dinara/akciji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  <w:t xml:space="preserve">Za 2009. godinu će biti isplaćena dividenda </w:t>
                  </w:r>
                </w:p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  <w:t>Bruto: 1,76 din/ akciji</w:t>
                  </w:r>
                </w:p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  <w:t>Neto : 1,58 din/akciji</w:t>
                  </w:r>
                </w:p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  <w:t>(društvo je upisano u CRHOV – 2009 GODINE)</w:t>
                  </w:r>
                </w:p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4387"/>
              <w:gridCol w:w="4746"/>
            </w:tblGrid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8.461.000 dinara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Kupci: </w:t>
                  </w:r>
                </w:p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 FRESH &amp; CO                           21.112.067,16      24,19 %</w:t>
                  </w:r>
                </w:p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 PROMIST                               14.033.098,11      16,08 %</w:t>
                  </w:r>
                </w:p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 CARINARNICA                        6.212.623,53        7,12 %</w:t>
                  </w:r>
                </w:p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avljači:</w:t>
                  </w:r>
                </w:p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ERAX NISKOGRADNJA            38.949.418,77      49,02 %</w:t>
                  </w:r>
                </w:p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 DUNAV COOP                        6.181.519,00         7,78 %</w:t>
                  </w:r>
                </w:p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 SZR KROV                             6.587.281,68         8,29 %</w:t>
                  </w:r>
                </w:p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2946"/>
              <w:gridCol w:w="6182"/>
            </w:tblGrid>
            <w:tr>
              <w:trPr/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="0" w:after="0"/>
                    <w:ind w:left="360" w:hanging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većana stalna imovina sa  153  mil. dinara na 171  mil. dinara – ulaganje u magacine i infrastrukturu</w:t>
                  </w:r>
                </w:p>
                <w:p>
                  <w:pPr>
                    <w:pStyle w:val="NormalWeb"/>
                    <w:widowControl w:val="false"/>
                    <w:spacing w:before="0" w:after="0"/>
                    <w:ind w:left="360" w:hanging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manjena obrtna imovina – sa 39,9 mil. dinara na  35,9 mil. dinara – deo plasmana je iskorišćen za ulaganja u osnovna sredstva</w:t>
                  </w:r>
                </w:p>
                <w:p>
                  <w:pPr>
                    <w:pStyle w:val="NormalWeb"/>
                    <w:widowControl w:val="false"/>
                    <w:spacing w:before="0" w:after="0"/>
                    <w:ind w:left="360" w:hanging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Obaveze ukupne smanjene sa 11,4 mil dinara na 2,0  mil dinara zbog završetka investicionog ciklusa</w:t>
                  </w:r>
                </w:p>
                <w:p>
                  <w:pPr>
                    <w:pStyle w:val="NormalWeb"/>
                    <w:widowControl w:val="false"/>
                    <w:spacing w:before="0" w:after="0"/>
                    <w:ind w:left="360" w:hanging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Povećan  neto dobitak  sa 6.96  mil. dinara na 11.97  mil. dinara zbog  rasta prihoda i smanjenja troškova.</w:t>
                  </w:r>
                </w:p>
              </w:tc>
            </w:tr>
          </w:tbl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U   Subotici</w:t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 13.07.2010</w:t>
      </w:r>
      <w:r>
        <w:rPr>
          <w:rFonts w:cs="Tahoma" w:ascii="Tahoma" w:hAnsi="Tahoma"/>
          <w:sz w:val="16"/>
          <w:szCs w:val="16"/>
        </w:rPr>
        <w:t>,</w:t>
      </w:r>
      <w:r>
        <w:rPr>
          <w:rFonts w:cs="Tahoma" w:ascii="Tahoma" w:hAnsi="Tahoma"/>
          <w:color w:val="333333"/>
          <w:sz w:val="16"/>
          <w:szCs w:val="16"/>
        </w:rPr>
        <w:t xml:space="preserve"> godine</w:t>
        <w:tab/>
        <w:tab/>
        <w:tab/>
        <w:tab/>
        <w:tab/>
        <w:tab/>
        <w:tab/>
        <w:t>LAZIĆ GORDAN,Gen. direktor</w:t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324e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Latn-CS" w:eastAsia="sr-Latn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9c0dd9"/>
    <w:rPr>
      <w:b/>
      <w:bCs/>
    </w:rPr>
  </w:style>
  <w:style w:type="character" w:styleId="InternetLink">
    <w:name w:val="Hyperlink"/>
    <w:basedOn w:val="DefaultParagraphFont"/>
    <w:rsid w:val="009c0dd9"/>
    <w:rPr>
      <w:color w:val="0000FF"/>
      <w:u w:val="single"/>
    </w:rPr>
  </w:style>
  <w:style w:type="character" w:styleId="VisitedInternetLink">
    <w:name w:val="FollowedHyperlink"/>
    <w:basedOn w:val="DefaultParagraphFont"/>
    <w:rsid w:val="005919c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7f705b"/>
    <w:pPr>
      <w:spacing w:before="150" w:after="15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57b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1130</Words>
  <Characters>6442</Characters>
  <CharactersWithSpaces>7557</CharactersWithSpaces>
  <Paragraphs>15</Paragraphs>
  <Company>M&amp;V Investmen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2:19:00Z</dcterms:created>
  <dc:creator>brankica</dc:creator>
  <dc:description/>
  <dc:language>en-US</dc:language>
  <cp:lastModifiedBy>lazic.g</cp:lastModifiedBy>
  <cp:lastPrinted>2007-07-13T12:29:00Z</cp:lastPrinted>
  <dcterms:modified xsi:type="dcterms:W3CDTF">2010-07-13T12:31:00Z</dcterms:modified>
  <cp:revision>7</cp:revision>
  <dc:subject/>
  <dc:title>U Skladu sa članom 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