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AKCIONARSKO DRUŠTVO PEKARA KIKINDA KIKINDA, SVETOSAVSKA 59 (šifra i naziv delatnosti: 15811– Proizvodnja hleba i peciva), objavlj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Heading3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(o održanoj redovnoj godišnjoj Skupštini akcionara)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ana 25.06.2010. godine sa početkom u 12.00 časova, u prostorijama Društva, Svetosavska 59,</w:t>
      </w:r>
      <w:r>
        <w:rPr>
          <w:sz w:val="22"/>
          <w:szCs w:val="22"/>
          <w:lang w:val="sl-SI"/>
        </w:rPr>
        <w:t xml:space="preserve"> Kikinda </w:t>
      </w:r>
      <w:r>
        <w:rPr>
          <w:sz w:val="22"/>
          <w:szCs w:val="22"/>
          <w:lang w:val="sr-Latn-CS"/>
        </w:rPr>
        <w:t>održana je redovna godišnja Skupština akcionara na kojoj su donete sledeće odlu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dluka o ispunjenjenosti uslova za održavanje sednice Skupšti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bor predsednika skupštine i određivanje zapisničara i overivača zapisnik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usvajanju fizičkog obima proizvodnje za poslovnu 2009 godin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usvajanju godišnjeg finansijskog izveštaja o poslovanju za 2009. godin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usvajanju Izveštaja i mišljenja ovlašćenog revizora o izvršenoj reviziji finansijskih izveštaja sa stanjem na dan 31.12.2009. godin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usvajanju godišnjeg izveštaja direktora o poslovanju za 2009 godinu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dluka o usvajanju izveštaja o radu Upravnog odbora za 2009 godinu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dluka o usvajanju plana za 2010 godinu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dluka o razrešenju i izboru članova Upravnog  odbor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razrešenju i izboru članova Nadzornog  odbor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ind w:left="57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dsednik Upravnog odbor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Branko Dmitr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1:00Z</dcterms:created>
  <dc:creator>korisnik</dc:creator>
  <dc:description/>
  <cp:keywords/>
  <dc:language>en-US</dc:language>
  <cp:lastModifiedBy>korisnik</cp:lastModifiedBy>
  <dcterms:modified xsi:type="dcterms:W3CDTF">2010-07-13T13:01:00Z</dcterms:modified>
  <cp:revision>3</cp:revision>
  <dc:subject/>
  <dc:title>Saglasno odredbama člana 64</dc:title>
</cp:coreProperties>
</file>