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ana 64. Zakona o tržištu hartija od vrednosti i drugih finansijskih instrumenata i člana 6. i 7. Pravilnika o načinu i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LJUTOVO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OIZVODNJU, SLOBODANA PRINCIPA SELJE 34, LJUTO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520" w:hanging="0"/>
        <w:rPr>
          <w:lang w:val="sr-Latn-CS"/>
        </w:rPr>
      </w:pPr>
      <w:r>
        <w:rPr>
          <w:lang w:val="sr-Latn-CS"/>
        </w:rPr>
        <w:t xml:space="preserve">O  B  J  A  V  L  J  U  J  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IZVEŠTAJ O BITNOM DOGADJAJU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ODRŽANOJ SKUPŠTINI AKCIONAR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Godišnja Skupština akcionara održana je 29.06.2010. sa početkom u 14,00 časova u poslovnim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sednici su donete sledeće odluke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Predsednika Skupštine akciona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menovanju zapisničara, dva overivača zapisnika  i komisije za glasanje i utvrdjivanje kvoruma za punovažno odlučiv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dnevnog red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 usvajanju Izveštaja Upravnog odbora o poslovanju za period 01.01.2009. g. do 31.12.2009.g. sa finansijskim izveštajem za taj perio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Izveštaja eksternog revizora Konfida finodit o poslovanju LJUTOVO AD Ljutovo  za period 01.01.2009.g. do 31.12.2009.g.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Izveštaja Internog revizora o poslovanju LJUTOVO AD Ljutovo za period 01.01.2009. g. do 31.12.2009. g.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Upravnog odbora LJUTOVO AD Ljutovo i naknadi članovim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rasporedjivanju dobiti i pokriću gubit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 promeni pretežne delatnosti LJUTOVO AD Ljutovo. 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Marinko Lul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00Z</dcterms:created>
  <dc:creator>Ljutovo</dc:creator>
  <dc:description/>
  <cp:keywords/>
  <dc:language>en-US</dc:language>
  <cp:lastModifiedBy>Ljutovo</cp:lastModifiedBy>
  <dcterms:modified xsi:type="dcterms:W3CDTF">2010-07-13T11:10:00Z</dcterms:modified>
  <cp:revision>2</cp:revision>
  <dc:subject/>
  <dc:title>Na osnovu člana 64</dc:title>
</cp:coreProperties>
</file>