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26810" cy="6883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8"/>
        <w:gridCol w:w="706"/>
        <w:gridCol w:w="856"/>
        <w:gridCol w:w="923"/>
        <w:gridCol w:w="1553"/>
        <w:gridCol w:w="283"/>
        <w:gridCol w:w="4253"/>
      </w:tblGrid>
      <w:tr>
        <w:trPr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Centrala: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+381 21 489-0112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Generalni direktor: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+381 21 489-0111</w:t>
              <w:tab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Telefax: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+381 21 528-750,  528-7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Mehanizacija: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 xml:space="preserve">+381 21 442-356,  fax: +381 21 442-355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ind w:right="-227" w:hanging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Tehnička priprema-Bgd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 xml:space="preserve">+381 11 3694962, fax: +381 11 3694961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6"/>
                <w:lang w:val="sl-SI"/>
              </w:rPr>
              <w:t>Web: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www.zgop.r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Tekući  račun:</w:t>
            </w:r>
          </w:p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PIB: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160-119857-84    kod banke INTESA a.d. Beograd</w:t>
            </w:r>
          </w:p>
          <w:p>
            <w:pPr>
              <w:pStyle w:val="Normal"/>
              <w:spacing w:before="60" w:after="0"/>
              <w:rPr>
                <w:sz w:val="12"/>
                <w:szCs w:val="16"/>
                <w:lang w:val="sr-Latn-CS"/>
              </w:rPr>
            </w:pPr>
            <w:r>
              <w:rPr>
                <w:sz w:val="12"/>
                <w:szCs w:val="16"/>
                <w:lang w:val="sl-SI"/>
              </w:rPr>
              <w:t>10188998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before="180" w:after="0"/>
              <w:ind w:right="-113" w:hanging="0"/>
              <w:rPr>
                <w:lang w:val="sl-SI"/>
              </w:rPr>
            </w:pPr>
            <w:r>
              <w:rPr>
                <w:lang w:val="sl-SI"/>
              </w:rPr>
              <w:t>Broj:</w:t>
            </w:r>
          </w:p>
        </w:tc>
        <w:tc>
          <w:tcPr>
            <w:tcW w:w="30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lang w:val="sl-SI"/>
              </w:rPr>
            </w:pPr>
            <w:r>
              <w:rPr>
                <w:lang w:val="sl-SI"/>
              </w:rPr>
              <w:t>63/2010-1</w:t>
            </w:r>
          </w:p>
        </w:tc>
        <w:tc>
          <w:tcPr>
            <w:tcW w:w="18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right="-57" w:hanging="0"/>
              <w:rPr>
                <w:lang w:val="sl-SI"/>
              </w:rPr>
            </w:pPr>
            <w:r>
              <w:rPr>
                <w:lang w:val="sl-SI"/>
              </w:rPr>
              <w:t>Novi Sad ,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02.7.2010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180" w:after="0"/>
              <w:ind w:left="-113" w:right="-11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godine</w:t>
            </w:r>
          </w:p>
        </w:tc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szCs w:val="16"/>
                <w:lang w:val="sl-SI"/>
              </w:rPr>
            </w:pPr>
            <w:r>
              <w:rPr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16"/>
                <w:lang w:val="sl-SI"/>
              </w:rPr>
            </w:pPr>
            <w:r>
              <w:rPr>
                <w:szCs w:val="16"/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4 Zakona o tržištu hartija od vrednosti i drugih finansijskih instrumenata, člana 6 i 7 Pravilnika o sadržini i načinu izveštavanja javnih društava i obaveštavanju o posedovanju akcija sa pravom glasa, </w:t>
      </w:r>
      <w:r>
        <w:rPr>
          <w:b/>
          <w:lang w:val="sl-SI"/>
        </w:rPr>
        <w:t>Privredno društvo za građenje, remont i održavanje pruga ZGOP a.d. Novi Sad</w:t>
      </w:r>
      <w:r>
        <w:rPr>
          <w:lang w:val="sl-SI"/>
        </w:rPr>
        <w:t xml:space="preserve">, ul. Vase Stajića br.2/III , mat.br. 08024596, PIB 101889981, šifra delatnosti: 45230, APR: 69542/2005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</w:t>
      </w:r>
      <w:r>
        <w:rPr>
          <w:b/>
          <w:lang w:val="sl-SI"/>
        </w:rPr>
        <w:t>o b j a v lj u j e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</w:t>
      </w:r>
      <w:r>
        <w:rPr>
          <w:b/>
          <w:lang w:val="sl-SI"/>
        </w:rPr>
        <w:t>IZVEŠTAJ O BITNOM DOGAĐAJU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</w:t>
      </w:r>
      <w:r>
        <w:rPr>
          <w:b/>
          <w:lang w:val="sl-SI"/>
        </w:rPr>
        <w:t xml:space="preserve">    </w:t>
      </w:r>
      <w:r>
        <w:rPr>
          <w:b/>
          <w:lang w:val="sl-SI"/>
        </w:rPr>
        <w:t>O ODRŽANOJ REDOVNOJ GODIŠNJOJ SKUPŠTINI AKCIONA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edovna, godišnja sednica Skupštine akcionara Privrednog društva ZGOP a.d. Novi Sad je održana 29.6.2010.godine u Novom Sadu u ul. Vase Stajića 2 sa početkom u 11,00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kupština je donela sledeće Odluke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u o izboru predsednika Skupštine – Za predsednika je izabran Dejan Jevtić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u o usvajanju Zapisnika sa vanredne Skupštine održane 25.9.2009.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u o usvajanju Izveštaja Revizora o izvršenoj reviziji finansijskog poslovanja za 2009.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u o usvajanju Izveštaja Nadzornog odbora o poslovanju za 2009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usvajanju Izveštaja Upravnog odbora za 2009.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usvajanju Izveštaja o poslovanju za 2009.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raspoređivanju dobiti – Dobit u iznosu od 2.671.000,00 RSD upotrebiti za pokriće gubitaka iz 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usvajanju Izveštaja Nezavisnog Revizora o izvršenju obavez kupca iz ugovora o privatizaciji za drugu godinu privatizacij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povećanju osnovnog kapitala radi ispunjenja ugovorne obaveze investiranja iz ugovora o privatizaciji – Osnovni kapital je povećan za 206.041.428,97 RSD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izdavanju običnih akcija radi povećanja osnovnog kapitala Društva u cilju ispunjenja ugovorne obaveze investiran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III izmenama i dopunama Osnivačkog akt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izboru Revizora za reviziju finansijskog izveštaja za 2010.godinu – Za Revizora je izabran MOORE STEPHENS – Revizija i računovodstvo iz Beograd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razrešenju Upravnog od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izboru članova Upravnog odbora – U Upravni odbor su izabrani: Aleksandar Stanović, Dejan Jevtić, Zoran Mihailović, Branislav Jovanović i Boro Jelić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izboru predsednika i članova Nadzornog odbora – Za predsednika je izabrana Ljiljana Milovanović, za članove: Ljiljana Goranović i Zoran Jakovljević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utvrđivanju politike naknade za Upravni i Nadzorni odbor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Generalni direktor                                          PREDSEDNIK SKUPŠTINE AKCIONAR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Zoran Stanojević                                                                 Dejan Jevtić s.r.</w:t>
      </w:r>
    </w:p>
    <w:sectPr>
      <w:footerReference w:type="default" r:id="rId3"/>
      <w:type w:val="nextPage"/>
      <w:pgSz w:w="11906" w:h="16838"/>
      <w:pgMar w:left="1418" w:right="680" w:gutter="0" w:header="0" w:top="56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622173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05pt" to="489.85pt,-3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l-PL"/>
      </w:rPr>
      <w:t>Matični broj firme: 8024596             /             Registarski broj i APR:  69542/2005             /             Šifra delatnosti: 452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Memorandum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3:00Z</dcterms:created>
  <dc:creator>ZGOP</dc:creator>
  <dc:description/>
  <cp:keywords/>
  <dc:language>en-US</dc:language>
  <cp:lastModifiedBy>ZGOP</cp:lastModifiedBy>
  <cp:lastPrinted>2010-07-19T15:33:00Z</cp:lastPrinted>
  <dcterms:modified xsi:type="dcterms:W3CDTF">2010-07-19T13:47:00Z</dcterms:modified>
  <cp:revision>5</cp:revision>
  <dc:subject/>
  <dc:title/>
</cp:coreProperties>
</file>