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Pekarska industrija“ a.d., iz Pančev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</w:rPr>
        <w:t>„</w:t>
      </w:r>
      <w:r>
        <w:rPr>
          <w:rFonts w:cs="Tahoma" w:ascii="Tahoma" w:hAnsi="Tahoma"/>
          <w:b/>
          <w:color w:val="333333"/>
        </w:rPr>
        <w:t>Pekarska industrija“ a.d. Pančev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Pekarska industrija“ Pančevo, Miloša Obrenovića 39, MB 0800608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: 1019800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ekara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@pekara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6451/20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4.10.2006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11, proizvodnja hleba i pciv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Rubin  a.d. Kruševac                          23.690               45.0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Pekarska industrija a.d. Pančevo           24.682               46.97 %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Akcijski fond RS                                     155                 0.2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Ana Aj                                                    14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Jovan Balaž                                             14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Staniša Beljin                                           14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Mirjana Biga                                            14                  0.0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Radosav Bošković                                    14  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Vasa božić                                                14                   0,0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ilan Branković                                        14                   0,03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9.404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                 52.55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                              ESVUFR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                              RSPIPAE5492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 d.o.o. preduzeće za reviziju, Beograd, Imotska br.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red"/>
              </w:rPr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jebor Gavril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igraf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h.tehniča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titstiča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–Savetnik direktora Inve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-Direktor Monus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-Koordinator proda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-Šef pravne sl.Invej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Blagojević –Finansijski direktor</w:t>
            </w:r>
          </w:p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tjana Stojiče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.sar.za bank.plasm.Invej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-Finansijsk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-Šef računovods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i prihodi                552.134.057.75 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kupni rashodi                 454.161.064.44 d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i prihodi                552.134.057.75 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kupni rashodi                 454.161.064.44 d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8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9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977; 4.05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7.824.0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234,00 d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2.496.7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352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1977; 4.0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17.824.0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.234,00 d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22.496.7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.352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47.627.257.52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       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 „C market“      11%          1. Ratar a.d.        39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 Pekabeta          3 %         2.  Srbijagas         22 %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 Delta Maxi         5 %         3. Alltech Fermin    6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 Si market           5%         4. Invej                  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ansfernih c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47.627.257.52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       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 „C market“      11%          1. Ratar a.d.        39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 Pekabeta          3 %         2.  Srbijagas         22 %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 Delta Maxi         5 %         3. Alltech Fermin    6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 Si market           5%         4. Invej                  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ansfernih c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9893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9. došlo je do smanjenja stalne imovine sa 208.680.hiljada din.u 2008 god. na 181.263 hiljada din.U 2009 god došlo je do smanjenja ukupnih obaveza sa 110.243 hilj.din.u 2008 god.na 46.952 hilj.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u 2009. iznosi 93.408 hiljada din. u odnosu na 2008. kada je neto dobitak iznosio 74.668 hiljada din. Ovo je rezulatat, pre svega boljeg poslovan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9. došlo je do smanjenja stalne imovine sa 208.680.hiljada din.u 2008 god. na 181.263 hiljada din.U 2009 god došlo je do smanjenja ukupnih obaveza sa 110.243 hilj.din.u 2008 god.na 46.952 hilj.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u 2009. iznosi 93.408 hiljada din. u odnosu na 2008. kada je neto dobitak iznosio 74.668 hiljada din. Ovo je rezulatat, pre svega boljeg poslovan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Pančev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0.07.2010.</w:t>
        <w:tab/>
        <w:tab/>
        <w:tab/>
        <w:tab/>
        <w:tab/>
        <w:tab/>
        <w:t xml:space="preserve">     </w:t>
        <w:tab/>
        <w:tab/>
        <w:t xml:space="preserve">    Nina Milenkov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Pekara</cp:lastModifiedBy>
  <cp:lastPrinted>2009-07-09T10:18:00Z</cp:lastPrinted>
  <dcterms:modified xsi:type="dcterms:W3CDTF">2010-07-20T07:10:00Z</dcterms:modified>
  <cp:revision>102</cp:revision>
  <dc:subject/>
  <dc:title>U Skladu sa članom 63</dc:title>
</cp:coreProperties>
</file>