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skladu sa čl.64. Zakona o tržištu hartija od vrednosti i drugih finansijskih instrumenata           ( Sl.gl. RS br. 47/06) i  čl. 6. i 7. Pravilnika o sadržini i načinu izveštavanja javnih društava          ( Sl.gl. RS br.100/06 i 116/06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</w:rPr>
        <w:t>ŽITOPEK” A.D. NIŠ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vljuj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EŠTAJ O BITNOM DOGADJAJ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RŽAVANJE REDOVN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ODIŠNJE SKUPŠTINE AKCIONAR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a 15.06.2010.god. u 11,00 h održana je godišnja Skupština akcionara “Žitopek” a.d. Niš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kupštini su usvojene sledeće odluke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razrešenju predsednika Skupštine zbog isteka mandat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imenovanju predsednika Skupštin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svajanju izveštaja Upravnog odbora i poslovanju Društva “Žitopek” a.d. u 2009.godini i informacija o tekućem poslovanju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usvajanju izveštaja Nadzornog odbora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svajanju izveštaja ovlašćenog revizor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svajanju finansijskih izveštaja za 2009.god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izboru revizora za 2010.godinu i utvrdjivanju naknade za rad revizora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DSEDNIK SKUPŠTINE</w:t>
      </w:r>
    </w:p>
    <w:p>
      <w:pPr>
        <w:pStyle w:val="ListParagraph"/>
        <w:tabs>
          <w:tab w:val="clear" w:pos="720"/>
          <w:tab w:val="left" w:pos="630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Šojić Dragan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 Narrow" w:hAnsi="Arial Narrow" w:cs="Arial"/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1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29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61</Words>
  <Characters>922</Characters>
  <CharactersWithSpaces>1081</CharactersWithSpaces>
  <Paragraphs>2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5:06:00Z</dcterms:created>
  <dc:creator>Capital03</dc:creator>
  <dc:description/>
  <dc:language>en-US</dc:language>
  <cp:lastModifiedBy>Capital03</cp:lastModifiedBy>
  <dcterms:modified xsi:type="dcterms:W3CDTF">2010-07-26T13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