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l-SI"/>
        </w:rPr>
      </w:pPr>
      <w:r>
        <w:rPr>
          <w:b/>
          <w:lang w:val="en-US"/>
        </w:rPr>
        <w:t xml:space="preserve">Nedeljni </w:t>
      </w:r>
      <w:r>
        <w:rPr>
          <w:b/>
          <w:lang w:val="sl-SI"/>
        </w:rPr>
        <w:t>izveštaj, 26-30. jul</w:t>
      </w:r>
    </w:p>
    <w:p>
      <w:pPr>
        <w:pStyle w:val="Normal"/>
        <w:jc w:val="both"/>
        <w:rPr/>
      </w:pPr>
      <w:r>
        <w:rPr>
          <w:lang w:val="sl-SI"/>
        </w:rPr>
        <w:t xml:space="preserve">Poslednja julska nedelja na Beogradskoj berzi donela je obim prometa od 543,7 miliona dinara (5,1 miliona EUR), što je drugi po veličini obim prometa ostvaren u proteklom mesecu. U odnosu na prethodnu nedelju zabeležen je rast obima prometa od 166,7% u dinarskom iznosu, odnosno 164,5% ukoliko se posmatra u evrima. Istovremeno, u posmatranom periodu ostvareno je 898 transakcija, što je za 6,8% niže u odnosu na prethodni period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Najzaslužnije za rast prometa na nedeljnom nivou bile su akcije beogradskog Imleka, kojima je trgovano u iznosu od 250,8 miliona dinara, a koje se nalaze na drugom mestu po rastu cene među hartijama kojima se trguje metodom kontinuiranog trgovanja. Rast cene od +14,89% za ove akcije uzrokovan je svakodnevnim porastom njihove vrednosti, a najveći je zabeležen u petak, 30. jula u iznosu od +4,69%. Na prvom mestu po rastu cene našle su se akcije beogradske Laste, čija je cena u posmatranom periodu porasla za +18,34%, a za koje su obavljene samo dve transakcije, u ponedeljak, 26. jula. Drugi po veličini nedeljni obim prometa, od 122,9 miliona dinara, zabeležen je za akcije preduzeća Mlintest a.d. Šid, koje se nalaze u trgovanju po metodu preovlađujuće cene. U transakciji ovim hartijama od vrednosti zabeleženoj u sredu, 28. jula istrgovano je 6.146 akcija ovog preduzeća, što predstavlja 57,8% njegovog akcijskog kapitala. Tradicionalni rekorder u obimu prometa, niška AIK banka ostvarila je u posmatranom periodu promet od 35,0 miliona dinara i našla se na trećem mestu.  </w:t>
      </w:r>
    </w:p>
    <w:p>
      <w:pPr>
        <w:pStyle w:val="Normal"/>
        <w:jc w:val="both"/>
        <w:rPr/>
      </w:pPr>
      <w:r>
        <w:rPr>
          <w:lang w:val="sl-SI"/>
        </w:rPr>
        <w:t xml:space="preserve">Iako je većina (35) akcija od ukupnog broja istrgovanih u prethodnoj nedelji (94) zabeležila pad cene, indeksni pokazatelji Beogradske berze beleže pozitivnu nedeljnu promenu. Poslednja vrednost indeksa BELEX15 u petak, 30. jula bila je na nivou od 630,77 indeksnih poena, što predstavlja rast od +1,24% na nedeljnom nivou, dok indeks BELEXline nedelju završava sa vrednošću od 1.217,99 poena, što je za  +0,59% više u odnosu na prethodni petak. Kretanje vrednosti indeksa BELEX15 bilo je nešto stabilnije u odnosu na indeks BELEXline, s obzirom da je indeks najlikvidnijih hartija domaćeg tržišta kapitala zabeležio dnevni pad vrednosti samo u utorak, 27. jula, dok je opšti indeks Berze zabeležio pad vrednosti i dva dana kasnije, pretposlednjeg trgovačkog dana u julu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Akcije listiranih kompanija ostvarile su 1,9% nedeljnog prometa, a najtrgovanije među njima bile su akcije Energoprojekt holdinga, kojima je trgovano u iznosu od 3,9 miliona dinara. Akcije ovog izdvaoca zabeležile su pad cene na nedeljnom nivou, isto kao i akcije pirotskog Tigra, dok je rast cene na nedeljnom nivou zabeležen za akcije Alfa plama iz Vranja, Metalca iz Gornjeg Milanovca i bečejskog Soja proteina. Akcije Komercijalne banke iz Beograda su ovu nedelju završile na istom nivou kao i prethodnu, sa cenom od 27.999 dinara po jednoj akciji, mada su se u toku nedelje kretale u rasponu od 27.500 do 28.000 dinara. </w:t>
      </w:r>
    </w:p>
    <w:p>
      <w:pPr>
        <w:pStyle w:val="Normal"/>
        <w:spacing w:before="0" w:after="200"/>
        <w:jc w:val="both"/>
        <w:rPr/>
      </w:pPr>
      <w:r>
        <w:rPr>
          <w:lang w:val="sl-SI"/>
        </w:rPr>
        <w:t xml:space="preserve">U nedeljnom prometu obveznice RS su učestvovale sa 15,68% obima trgovanja i 24,85% broja transakcija. Ukupan obim prometa ovim hartijama bio je 806,4 hiljade EUR, a najtrgovanija među njima bila je serija koja na naplatu dospeva naredne, 2011. godine, kojom je trgovano u iznosu od 240,5 hiljada EUR. Sve serije obveznica države zabeležile su rast cene na tržištu Beogradske berze, a najveći je ostvaren za seriju A2016, čija je cena na nedeljnom nivou porasla +0,41%.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21:00Z</dcterms:created>
  <dc:creator>natalija</dc:creator>
  <dc:description/>
  <cp:keywords/>
  <dc:language>en-US</dc:language>
  <cp:lastModifiedBy>natalija</cp:lastModifiedBy>
  <dcterms:modified xsi:type="dcterms:W3CDTF">2010-07-30T13:05:00Z</dcterms:modified>
  <cp:revision>1</cp:revision>
  <dc:subject/>
  <dc:title/>
</cp:coreProperties>
</file>