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Na osnovu člana 67. Zakona o tržištu hartija od vrednosti i drugih finansijskih instrumenata („Sl. Glasnik RS“, 47/2006) i čl. 4.Pravilnika o sadržini i načinu izveštavanja javnih društava i obaveštenju o posedovanju akcija sa pravom glasa („Sl. Glasnik RS“,br.100/2006 i 116/2006),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CS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bidi="ar-SA"/>
        </w:rPr>
        <w:t>G.P.KOMPANIJA « ŠTAMPARIJA  BORBA» A.D.  BEOGRAD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sr-Latn-C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sr-Latn-CS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6"/>
          <w:szCs w:val="26"/>
          <w:lang w:val="sr-Latn-C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6"/>
          <w:szCs w:val="26"/>
          <w:lang w:val="sr-Latn-CS" w:bidi="ar-SA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6"/>
          <w:szCs w:val="26"/>
          <w:lang w:val="sr-Latn-C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6"/>
          <w:szCs w:val="26"/>
          <w:lang w:val="sr-Latn-C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572"/>
        <w:gridCol w:w="1138"/>
        <w:gridCol w:w="568"/>
        <w:gridCol w:w="853"/>
        <w:gridCol w:w="853"/>
        <w:gridCol w:w="751"/>
        <w:gridCol w:w="955"/>
        <w:gridCol w:w="1621"/>
        <w:gridCol w:w="135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MB i PIB;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GP Kompanija «Stamparija Borba» ad, Beograd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Kosovska 26,MB 07040849,PIB 100119964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direktor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en-US" w:bidi="ar-SA"/>
              </w:rPr>
              <w:t>@ stamparija.ad.co.rs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en-US" w:bidi="ar-SA"/>
              </w:rPr>
              <w:t>www.stamparija.ad.co.rs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D 38419/2005 od 27.06.2005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Agencija za privredne registre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4. Delatnost (šifra i opis)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2210 – štampanje novina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5. Broj zaposlenih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97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6. Broj akcionar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902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Akcionari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roj akcija na dan 31.12.2009.godine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epublika Srbija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54.044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79,42002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Kecman Jovan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56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8003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adojković Marijana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43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0,07597 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ešković Vladimir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02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6315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Zarić Miroslav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80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627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Filipesko Branislav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8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565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lić Vladimir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8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565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Avramović Marija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6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502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arac Gojko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4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440</w:t>
            </w:r>
          </w:p>
        </w:tc>
      </w:tr>
      <w:tr>
        <w:trPr/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Tubić Milovan</w:t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74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5440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8. Vrednost osnovnog kapital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390.246.280,00 rsd    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9. Broj izdatih akcij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319.874 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ESVUFR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CSBRBAEO6891                                                             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« Štamparija – Novosti» d.o.o. Beograd, Kosovska br.26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onfida Finodit d.o.o. Beograd, Imotska br.1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eogradska berza d.d. Beograd, Omladinskih brigada br. 1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I PODACI O UPRAVI DRUŠTVA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Članstvo u UO ili NO drugih društav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splaćeni neto iznos nadoknade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Manojlo Vukot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ojanka Vučk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jubomir Sokol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Vojimir Jovš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Petar Drača,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32 – 0,04127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Zorica Mitić            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34 – 0,001063             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Članstvo u UO ili NO drugih društav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Isplaćeni neto iznos nadoknade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Uroš Bal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Zoran Mil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lavko Zivan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bjavljen; NE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II PODACI O POSLOVANJU DRUŠTVA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Ukupan prihod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863.608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Ukupan rashod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851.643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Bruto dobit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1.965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hod od delatnosti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810.233</w:t>
            </w:r>
          </w:p>
        </w:tc>
      </w:tr>
      <w:tr>
        <w:trPr/>
        <w:tc>
          <w:tcPr>
            <w:tcW w:w="8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1.1. Pokazatejli poslovanja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Ekonomičnost poslovanja (poslovni prihodi/poslovni rashodi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.10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Rentabilnost poslovanja (iskazana dobit/ukupni prihod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1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(obrtna imovina/obaveze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,18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rinos na ukupni kapital (bruto dobit/sopstveni kapital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eto prinos na sopstveni kapital (neto dobit/kapital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2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Poslovni neto dobitak (neto dobitak/poslovni prihodi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9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Stepen zaduženosti (ukupne obaveze/poslovna pasiva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52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I stepena (gotovina i got. ekvivalenti/kroz kratkoročne obaveze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0,06</w:t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Likvidnost II stepena (obrtna imovina-zalihe/kratkoročne obaveze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1,4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eto obrtni kapital (obrtna imovina-kratkoročne obaveze) u 000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220.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Cena akcija (najviša i najniža u izveštajnom periodu)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  <w:t>Najviša i najniza cena 5.500 dinara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8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Društvo odgovara za tačnost i istinitost podataka navedenih u Izveštaju na isti način kao i za tačnost i istinitost podataka navedenih u prospektu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7"/>
          <w:szCs w:val="17"/>
          <w:lang w:val="sr-Latn-CS" w:bidi="ar-SA"/>
        </w:rPr>
        <w:t xml:space="preserve">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  <w:t xml:space="preserve">generalni direktor, 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  <w:tab/>
        <w:tab/>
        <w:tab/>
        <w:tab/>
        <w:tab/>
        <w:tab/>
        <w:tab/>
        <w:tab/>
        <w:t xml:space="preserve">  Vladimir Gudurić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color w:val="auto"/>
          <w:sz w:val="17"/>
          <w:szCs w:val="17"/>
          <w:lang w:val="sr-Latn-C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bidi="ar-SA"/>
        </w:rPr>
        <w:tab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User</cp:lastModifiedBy>
  <cp:lastPrinted>2010-07-21T14:05:00Z</cp:lastPrinted>
  <dcterms:modified xsi:type="dcterms:W3CDTF">2010-07-21T09:41:00Z</dcterms:modified>
  <cp:revision>3</cp:revision>
  <dc:subject/>
  <dc:title>Na osnovu člana 4</dc:title>
</cp:coreProperties>
</file>