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AUTOKOMANDA AD BEOGRAD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"/>
        <w:gridCol w:w="350"/>
        <w:gridCol w:w="13"/>
        <w:gridCol w:w="117"/>
        <w:gridCol w:w="135"/>
        <w:gridCol w:w="164"/>
        <w:gridCol w:w="175"/>
        <w:gridCol w:w="387"/>
        <w:gridCol w:w="283"/>
        <w:gridCol w:w="74"/>
        <w:gridCol w:w="56"/>
        <w:gridCol w:w="1185"/>
        <w:gridCol w:w="295"/>
        <w:gridCol w:w="262"/>
        <w:gridCol w:w="104"/>
        <w:gridCol w:w="26"/>
        <w:gridCol w:w="66"/>
        <w:gridCol w:w="181"/>
        <w:gridCol w:w="1716"/>
        <w:gridCol w:w="13"/>
        <w:gridCol w:w="52"/>
        <w:gridCol w:w="26"/>
        <w:gridCol w:w="94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OMANDA AD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var oslobođenja 71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24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778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autokomanda</w:t>
              </w:r>
            </w:hyperlink>
            <w:r>
              <w:rPr>
                <w:sz w:val="20"/>
                <w:szCs w:val="20"/>
                <w:lang w:val="en-US"/>
              </w:rPr>
              <w:t xml:space="preserve">. com                     autokomanda@eunet. rs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1935/2005    07.10.2005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  Star Properties doo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45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393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um doo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523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iljković Jugoslav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Vekoslav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6</w:t>
            </w:r>
          </w:p>
        </w:tc>
      </w:tr>
      <w:tr>
        <w:trPr>
          <w:trHeight w:val="3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vić Mlađen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vić Petar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vić Živojin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ć Zoran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đenović Branko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janac Rade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4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63.782</w:t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ATKME93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ks S.J. d.o.o. Beograd, Ustanička 144</w:t>
            </w:r>
          </w:p>
        </w:tc>
      </w:tr>
      <w:tr>
        <w:trPr/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 Reljić, Bgd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stepen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omanda ad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a Popović, Bgd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ana Sokolov; Bgd 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Real Estate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etlana Mrvaljević,Bgd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stepen 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ta Real Estate 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NO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Milša, Bgd.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I stepen 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invest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Ajduk, Apatin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P </w:t>
            </w:r>
            <w:r>
              <w:rPr>
                <w:sz w:val="20"/>
                <w:szCs w:val="20"/>
                <w:lang w:val="en-US"/>
              </w:rPr>
              <w:t>“Podunavlje” AD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1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5,75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0,07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3,37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5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12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75.634.000,00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a imovina umanjena za 39.402 a obaveze za 30.822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manji  za 106.668 zbog kapitalnog dobitka u 2008. godini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 Ponisteno 82.333, tj. 11,43% sopstvenih akcija.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 Promenjeno puno poslovno ime  ipretežna delatnost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Beograd,04.08.2010.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_______________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ab/>
        <w:t xml:space="preserve">      </w:t>
        <w:tab/>
        <w:tab/>
        <w:t xml:space="preserve">     </w:t>
        <w:tab/>
        <w:t xml:space="preserve">  Boško Reljić </w:t>
        <w:tab/>
        <w:t xml:space="preserve">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oma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.</dc:creator>
  <dc:description/>
  <cp:keywords/>
  <dc:language>en-US</dc:language>
  <cp:lastModifiedBy>autokomanda</cp:lastModifiedBy>
  <cp:lastPrinted>2008-08-07T11:07:00Z</cp:lastPrinted>
  <dcterms:modified xsi:type="dcterms:W3CDTF">2010-08-04T09:47:00Z</dcterms:modified>
  <cp:revision>26</cp:revision>
  <dc:subject/>
  <dc:title>Na osnovu člana 67</dc:title>
</cp:coreProperties>
</file>