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OS A.D. ŠID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</w:t>
      </w:r>
      <w:r>
        <w:rPr>
          <w:rFonts w:cs="Tahoma" w:ascii="Tahoma" w:hAnsi="Tahoma"/>
          <w:b/>
          <w:sz w:val="20"/>
          <w:szCs w:val="20"/>
        </w:rPr>
        <w:t>2009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175"/>
        <w:gridCol w:w="851"/>
        <w:gridCol w:w="1641"/>
        <w:gridCol w:w="903"/>
        <w:gridCol w:w="1413"/>
      </w:tblGrid>
      <w:tr>
        <w:trPr>
          <w:trHeight w:val="207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 xml:space="preserve">IMOS“ A.D.ŠID, VELJKA PAUNOVIĆA 21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B. 08119066 PIB: 100928971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mos@ptt.rs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D 74096 od 12.08.2006.godine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700 Ostala trgovina na veliko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9.god.) s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Vojvođanska ban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,55 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Akcijski fond Republike Srbij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38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Republički fond PI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84 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Čanji Andrija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3 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Čubrilo Rat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9 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Hemela Mirosla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7 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Nikolić Slobod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5 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 Josić Đu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5 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 Simić Meštrović Mil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5 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 Boćan Iv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3 %</w:t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235.200,00 dinara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kcija: </w:t>
            </w:r>
            <w:r>
              <w:rPr>
                <w:rFonts w:cs="Tahoma" w:ascii="Tahoma" w:hAnsi="Tahoma"/>
                <w:sz w:val="20"/>
                <w:szCs w:val="20"/>
              </w:rPr>
              <w:t>5098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nominalna vrednost </w:t>
            </w:r>
            <w:r>
              <w:rPr>
                <w:rFonts w:cs="Tahoma" w:ascii="Tahoma" w:hAnsi="Tahoma"/>
                <w:sz w:val="20"/>
                <w:szCs w:val="20"/>
              </w:rPr>
              <w:t>2.400,00 RS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RSIMOSE02529 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9. godine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zorska kuća AUDITOR , Strahinjića Bana 26, Beograd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Nikola Savić, Šid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St.Vojvođanska banka Šid, predsednik, ne poseduje akcije u Društvu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Radovan Miladinović, S.Mitrovica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St.Vojvođanska banka , S.Mitrovica, član, ne poseduje akcije u Društvu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Vlada Hrubik, Šid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St. Nezaposlen, poseduje 0,4119 % akcija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Slobodan Mitrić, Šid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St. Nezaposlen, poseudje 0.0392 % akcija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Desimir Vučetić, Šid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St. Direktor, ne poseduje akcije u Društvu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PODACI O POSLOVANJU DRUŠTVA 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GODI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Analiza poslovanja 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429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935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94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5.179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27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70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05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rashodima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,00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,05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8,91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8,91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66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4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,93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7,80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5,70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45,70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98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žišna kapitalizacija (31.12.2009.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je isplaćivana</w:t>
            </w:r>
          </w:p>
        </w:tc>
      </w:tr>
      <w:tr>
        <w:trPr>
          <w:trHeight w:val="210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                                                                         -</w:t>
            </w:r>
          </w:p>
        </w:tc>
      </w:tr>
      <w:tr>
        <w:trPr>
          <w:trHeight w:val="261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8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okom 2009. godine je isplaćen dugoročni kredit  prema Vojvođanskoj banci AD Novi Sad u iznosu od 5 mil. 157 hilj. dinara čime su značajno smanjene obaveze 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 ne postoje informacije koje ukazuju na neizvesnost naplate prihoda odnosno mogućih budućih troškova koji mogu znatno da utiču na finansijsku poziciju Društva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čajna ulaganj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ije bilo značajnijih ulaganja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                                                       -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9. godinu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Šid, 03.08.2010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                                  IMOS A.D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                               Desimir Vučetić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27:00Z</dcterms:created>
  <dc:creator>RColovic</dc:creator>
  <dc:description/>
  <cp:keywords/>
  <dc:language>en-US</dc:language>
  <cp:lastModifiedBy>Administrator</cp:lastModifiedBy>
  <cp:lastPrinted>2010-02-18T09:23:00Z</cp:lastPrinted>
  <dcterms:modified xsi:type="dcterms:W3CDTF">2010-08-03T12:27:00Z</dcterms:modified>
  <cp:revision>2</cp:revision>
  <dc:subject/>
  <dc:title>ГОДИШЊИ ИЗВЕШТАЈ О ПОСЛОВАЊУ</dc:title>
</cp:coreProperties>
</file>