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osnovu odredaba člana 4. Pravilnika o sadržini i načinu izveštavanja javnih društava i obaveštavanju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posedovanju akcija sa pravom glasa (Sl.glasnik RS br.100/2006 i 116/200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KCIONARSKO DRUŠTVO "HIDROTEHNIKA-HIDROENERGETIKA" OBJAVLJUJ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OPŠTI PODACI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oslovno im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DROTEHNIKA-HIDROENERGETIKA" 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 i adres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, Braće Krsmanovića 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4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B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R 1001836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Web site i e-mail adres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idroenergetika.co.y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Broj i datum rešenja o upisu u registar privrednih subjekat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 39324/2005 od 30.06.2005. god, BD 240329/2006 od 05.03.2007 god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0 nisko i hidrogradn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Broj zaposleni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Broj akcionara na dan 31.12.200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Deset najvećih akcionar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>
          <w:trHeight w:val="25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zime</w:t>
              <w:tab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akcija na dan 31.12.200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češće u osnovnom kapitalu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. FOND REPUBLIKE SRBIJ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1175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OVIĆ VELIMI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39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SVETLA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116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NJIĆ MILUTI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857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AVLJEVIĆ SVETLA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2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URĐIĆ DESANK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2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KOVIĆ DOBRIVOJ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45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KOVIĆ RADMIL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08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MILE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71000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OV STANIMI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59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Vrednost osnovnog kapita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0.2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Podaci o akcij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dan 31.12.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nih akcija (obič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3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HIDRE071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 k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UF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l0.Podaci o zavisnim društvima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ovno im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šte -poslovna adres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HIDROTEHNIKA-HIDROENERGETIKA D.O.O, BILEĆ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Poslovno ime, sedište i adresa revizorske kuće koja je revidirala poslednji finansijski izveštaj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DNI SAVETNIK-REVIZIJA d.o.o. Beograd , Knjeginje Zorke 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 Poslovno ime organizovanog tržišta na koje su uključene akcij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Beogradska berza a.d.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mladinskih brigada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 PODACI O UPRAVI DRUŠTV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Članovi uprave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zime i prebivališ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ašnje zaposl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i % akcija koji poseduju u AD na dan 31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jić Zoran, Predsedni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drotehnika-Hidroenergetika" a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čković Dragiša,Čla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drotehnika-Hidroenergetika" a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nović Đorđe,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Hidrotehnika-Hidroenergetika" a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vić Grozdana,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drotehnika-Hidroenergetika" a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čević Radosav,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Hidrotehnika-Hidroenergetika" ad,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gojević Ljubisav,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"Partizan"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ljković Dejan,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. Članovi nadzornog odbora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  <w:gridCol w:w="19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zime i prebivališ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ašnje zaposle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. i % akcija koji poseduju u AD na dan 31.12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plaćeni neto iznos naknad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janović Branka Preds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o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ć Predrag,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"Srbijašum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Đurišić Batrić Č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improm" Beogr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43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odeks ponašanja u pisanoj for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II PODACI O POSLOVANJU DRUŠTV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.Izveštaj uprave o realizaciji usvojene poslovne polit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vojena poslovna politika Društva u 2009.god realizovana je na način, i u meri koji su dozvoljavale okolnosti u kojima se poslova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2. Analiza poslovanja</w:t>
        <w:tab/>
        <w:tab/>
        <w:tab/>
        <w:tab/>
      </w:r>
      <w:r>
        <w:rPr/>
        <w:t>U 000 din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6.9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ras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6.2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do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4.0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oslovni 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93"/>
        <w:gridCol w:w="687"/>
        <w:gridCol w:w="3768"/>
        <w:gridCol w:w="6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3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nost poslovanja( iskazana dobit/ukupni prihodi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( obrtna imovina/obaveze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4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. kapital (b.dobit/uk. kapita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3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4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 stepe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vidnost II stepe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1%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77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e-najviša i najniža u izveštajnom period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viša:15.820 dinara</w:t>
              <w:br/>
              <w:t xml:space="preserve">Najniža: 4.000 dinara 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plaćena dividend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7. godi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8. godi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09. godin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  <w:tc>
          <w:tcPr>
            <w:tcW w:w="3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Informacije o ostvarenjima društva po segmentima u skladu sa zahtevima MRS 14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eksternim kupcim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 svakog segment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a i obaveze segmenat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 kupci i dobavljači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formiranja trasfernih cen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mene veće od 10% u odnosu na prethodnu godinu 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462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ez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ak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900"/>
        <w:gridCol w:w="2340"/>
      </w:tblGrid>
      <w:tr>
        <w:trPr>
          <w:trHeight w:val="2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avesti slučajeve kod kojih postoji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zvesnost naplate prihod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Informacije o stanju (broj i %), sticanju, prodaji i poništenju sopstvenih akc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Izvršena ulaganja u istraživanje i razvo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Iznos, način formiranja i upotreba rezervi u poslednje dve god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e su uvećane izdvajanjem  5% od ostvarene dobiti-rezerve nisu upotrebljava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Navesti sve bitne poslovne događ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ljučen je ANEKS 2 za Kissir i Ourkis- Alž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Ostale bitne promene koje nisu napred navede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šenjem Agencije za privatizaciju od 19.03.09.akcije II emisije od 121.861sa Konzorcijuma prenete su na Akcijski fond.</w:t>
              <w:br/>
              <w:t>Dana 25.06.2010.g. Održana je godišnja skupština akcionara.Na dan objavljivanja ovog izveštaja, cena akcije je 5.000 din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eogradu, 01.08.201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8"/>
          <w:szCs w:val="18"/>
        </w:rPr>
        <w:t>Generalni direktor društ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ragiša Vučković dipl.maš.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droenergetik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13:00Z</dcterms:created>
  <dc:creator>Administrator</dc:creator>
  <dc:description/>
  <cp:keywords/>
  <dc:language>en-US</dc:language>
  <cp:lastModifiedBy>Administrator</cp:lastModifiedBy>
  <dcterms:modified xsi:type="dcterms:W3CDTF">2010-08-06T12:14:00Z</dcterms:modified>
  <cp:revision>4</cp:revision>
  <dc:subject/>
  <dc:title/>
</cp:coreProperties>
</file>