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Na osnovu čl.25 Odluke o usklađivanjuA.D. Fabrike šećera „Bačka“ Vrbas , sa odredbama Zakona o privrednim društvima , Upravni odbor svih akcionara A.D.Fabrike šećera „Bačka“ Vrbas na sednici održanoj dana 02.08.2010. godine, upućuje 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J AV N I  P O Z I V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/>
      </w:pPr>
      <w:r>
        <w:rPr>
          <w:lang w:val="sr-Latn-CS"/>
        </w:rPr>
        <w:t>Za III vanrednu sednicu Skupštine akcionara A.D. Fabrike šećera „Bačka“ Vrbas, koja će se održati dana 10.09.2010.godine (petak) , sa početkom u 14.časova u velikoj sali Upravne zgrade šećeran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Za ovu sednicu utvrđen je sledeći 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 N E V N I  R E D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tvaranje sednice Skupštine  i imenovanje predsednika Skupštine akcionara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zbor zapisničara, dva overača i tri člana Komisije za glasanje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Verifikovanje prisutnih akcionara i punomoćnika akcionara i utvrđivanje kvoruma za rad Skupštine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svajanje predloženog dnevnog reda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svajanje zapisnika sa prethodne sednice Skupštine akcionara od 26.07.2010. godine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 promeni pravne forme akcionarskog društva fabrike šećera „Bačka“ Vrbas u Društvo sa ograničenom odgovornošću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 izmeni osnivačkog akta A.D. fabrike šećera „Bačka“ Vrbas u skladu sa Odlukom o promeni pravne forme društva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azno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>
          <w:lang w:val="sr-Latn-CS"/>
        </w:rPr>
        <w:tab/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>
          <w:lang w:val="sr-Latn-CS"/>
        </w:rPr>
        <w:tab/>
        <w:t xml:space="preserve">              Mr Milan Krljanović s.r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3:09:00Z</dcterms:created>
  <dc:creator>ntatic</dc:creator>
  <dc:description/>
  <cp:keywords/>
  <dc:language>en-US</dc:language>
  <cp:lastModifiedBy>ntatic</cp:lastModifiedBy>
  <cp:lastPrinted>2010-08-02T15:15:00Z</cp:lastPrinted>
  <dcterms:modified xsi:type="dcterms:W3CDTF">2010-08-02T13:18:00Z</dcterms:modified>
  <cp:revision>4</cp:revision>
  <dc:subject/>
  <dc:title/>
</cp:coreProperties>
</file>