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Na osnovu člana 4. Pravilnika o sadržini i načinu izveštavanja javnih društava i obaveštenju o poslovanju akcija sa pravom glasa („Sl.Glasnik RS“ br.100/2006,116/2006. i  37/2009.)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AKCIONARSKO DRUŠTVO </w:t>
      </w:r>
      <w:r>
        <w:rPr>
          <w:b/>
          <w:lang w:val="sr-Latn-CS"/>
        </w:rPr>
        <w:t>„ 8. MART „, Beograd</w:t>
      </w:r>
    </w:p>
    <w:p>
      <w:pPr>
        <w:pStyle w:val="Normal"/>
        <w:jc w:val="center"/>
        <w:rPr/>
      </w:pPr>
      <w:r>
        <w:rPr>
          <w:lang w:val="sr-Latn-CS"/>
        </w:rPr>
        <w:t>OBJAVLJUJE  GODIŠNJI IZVEŠTAJ O POSLOVANJU U 2009.G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  OPŠTI PODACI</w:t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slovno im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edište i adres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ični broj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kcionarsko Društvo „8. MART“, Beograd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, Zaplanjska 3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2533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0000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eb sit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-mail adres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mart</w:t>
            </w:r>
            <w:r>
              <w:rPr>
                <w:sz w:val="20"/>
                <w:szCs w:val="20"/>
              </w:rPr>
              <w:t>@EUnet.r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Broj i datum rešenja o upisu u registar privrednih subjekat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ešenje broj БД 7036 od 28.03.2005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elatnost (šifra i opis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izvodnja pletenih i kukičanih čarapa – 177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zaposlenih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509 -zaposleni na dan 31.12.2009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sečan broj zaposlenih u 2009. je bio 5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akcionar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0 najvećih akciona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 broju akcij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URO CONNECT AG 250.612 – 91,88375 %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sr-Latn-CS"/>
              </w:rPr>
              <w:t>AKCIJSKI FOND RS 7.255 – 2,65995 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r-HR"/>
              </w:rPr>
              <w:t>Đarmat Đerđ</w:t>
            </w:r>
            <w:r>
              <w:rPr>
                <w:sz w:val="20"/>
                <w:szCs w:val="20"/>
                <w:lang w:val="sr-Latn-CS"/>
              </w:rPr>
              <w:t xml:space="preserve"> 53 - 0,01943 %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omić Milena 47 - 0,01723 %; Vojnić Kortmiš Bartul 47- 0,01723 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Lukač Jožef 45 - 0,01650 %; Šimić  Stipan 43 - 0,01577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Rogić Rozika 42 - 0,01540 %; Lučić Mira  42 - 0,01540 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 xml:space="preserve">Vizi  Maria  42 - 0,01540 %;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rednost osnovnog kapital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 xml:space="preserve">160.921.910,00  RSD                                                          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izdatih akcij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FI kod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272.749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SVUF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RSOMARE945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evizorska kuća koja je revidirala poslednji finansijski izveštaj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 xml:space="preserve">Privredno društvo za reviziju računovodstvo i konsalting «Moore Stephens Revizija i Računovodstvo» D.O.O. Studentski Trg 4, 11000 Beograd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Organizator tržišta na koje su uključene akcij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D „BEOGRADSKA BERZA“ , UL.Omladinskih brigada 1, Beograd</w:t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I   PODACI O UPRAVI DRUŠTVA</w:t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LANOVI UPRAVNOG ODBOR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me i prezim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 prebivališ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zovanje Sadašnje zaposlenj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Članstvo u Upravnim i Nadzornim odborimadrugih društav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Isplaćen neto iznos nakna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i procenat akcija koje poseduje u akcionarskom društvu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dja Arslanagić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ćka 3, Novi Sa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Valerika Todić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Lovačka48/B,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>Suboti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sr-Latn-CS"/>
              </w:rPr>
              <w:t>Claas Edmund</w:t>
            </w:r>
            <w:r>
              <w:rPr>
                <w:sz w:val="20"/>
                <w:szCs w:val="20"/>
                <w:lang w:val="sr-Latn-CS"/>
              </w:rPr>
              <w:t xml:space="preserve"> Daun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Latn-CS"/>
              </w:rPr>
              <w:t>Br. paso</w:t>
            </w:r>
            <w:r>
              <w:rPr>
                <w:sz w:val="16"/>
                <w:szCs w:val="16"/>
                <w:lang w:val="hr-HR"/>
              </w:rPr>
              <w:t>š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7601355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emačk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loš Lozo Kumičićeva 8, Suboti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Petar Herold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.pasoša 778701495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mač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LANOVI NADZORNOG ODBOR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me i prezim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 prebivališ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zovanje Sadašnje zaposlenj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Članstvo u Upravnim i Nadzornim odborimadrugih društav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 neto iznos nakna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Broj i procenat akcija koje poseduje u akcionarskom društvu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omić Željko,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ilana I. Ibre 5,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ovi Sa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Đurđinka Dulić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ože Šarčevića 6/1,Suboti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andor Mokuš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Ćirila i Metodija 28, Novi Sa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a ima usvojen kodeks ponašanj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II   PODACI O POSLOVANJU DRUŠTVA</w:t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76"/>
        <w:gridCol w:w="1800"/>
        <w:gridCol w:w="3528"/>
      </w:tblGrid>
      <w:tr>
        <w:trPr/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  <w:lang w:val="sr-Latn-CS"/>
              </w:rPr>
              <w:t>1. Izveštaj uprave o realizaciji poslovne politike (u koliko je bilo odstupanja navesti razloge)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  <w:lang w:val="sr-Latn-CS"/>
              </w:rPr>
            </w:pPr>
            <w:r>
              <w:rPr>
                <w:b/>
                <w:sz w:val="18"/>
                <w:szCs w:val="20"/>
                <w:lang w:val="sr-Latn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 Analiza poslovanja                                                                              000 RSD</w:t>
            </w:r>
          </w:p>
        </w:tc>
      </w:tr>
      <w:tr>
        <w:trPr>
          <w:trHeight w:val="17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i prihodi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419.320</w:t>
            </w:r>
          </w:p>
        </w:tc>
      </w:tr>
      <w:tr>
        <w:trPr>
          <w:trHeight w:val="1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slovni prihodi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                        </w:t>
            </w:r>
            <w:r>
              <w:rPr>
                <w:sz w:val="20"/>
                <w:szCs w:val="20"/>
                <w:lang w:val="sr-Latn-CS"/>
              </w:rPr>
              <w:t>1.242.587</w:t>
            </w:r>
          </w:p>
        </w:tc>
      </w:tr>
      <w:tr>
        <w:trPr>
          <w:trHeight w:val="1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an rashod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354.626</w:t>
            </w:r>
          </w:p>
        </w:tc>
      </w:tr>
      <w:tr>
        <w:trPr>
          <w:trHeight w:val="1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i poslovni rashodi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199.715</w:t>
            </w:r>
          </w:p>
        </w:tc>
      </w:tr>
      <w:tr>
        <w:trPr>
          <w:trHeight w:val="1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uto dobit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4.694</w:t>
            </w:r>
          </w:p>
        </w:tc>
      </w:tr>
      <w:tr>
        <w:trPr>
          <w:trHeight w:val="1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dobit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4.000</w:t>
            </w:r>
          </w:p>
        </w:tc>
      </w:tr>
      <w:tr>
        <w:trPr>
          <w:trHeight w:val="1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ihod od prodaje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                        </w:t>
            </w:r>
            <w:r>
              <w:rPr>
                <w:sz w:val="20"/>
                <w:szCs w:val="20"/>
                <w:lang w:val="sr-Latn-CS"/>
              </w:rPr>
              <w:t>1.244.787</w:t>
            </w:r>
          </w:p>
        </w:tc>
      </w:tr>
      <w:tr>
        <w:trPr>
          <w:trHeight w:val="1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manjenje vrednosti zaliha učinaka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204</w:t>
            </w:r>
          </w:p>
        </w:tc>
      </w:tr>
      <w:tr>
        <w:trPr>
          <w:trHeight w:val="1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stali poslovni prihodi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1. Pokazatelji poslovanja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konomičnost poslovanja (poslovni prihodi / poslovni rashodi)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,036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entabilnost poslovanja (iskazana dobit / ukupni prihodi)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45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Likvidnost (obrtna imovina / obaveze)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,00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t imovine (poslovni prihod / ukupna aktiva)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444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inos na imovinu (poslovni dobitak / ukupna aktiva)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15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inos na ukupni kapital (bruto dobit / kapital)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212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prinos na sopstveni kapital (neto dobit / kapital)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21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slovni neto dobitak (neto dobitak / poslovni prihod)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52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tepen zaduženosti (ukupne obaveze / ukupna pasiva)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889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ena akcija (najviša i najniža u izveštajnom periodu)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440,00    -     590,0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Tržišna kapitalizacija 31.12.2009.godine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0.921.910,0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arada po akciji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4,65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a dividenda za poslednje 3 godine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Odluka o izdavanju obi</w:t>
            </w:r>
            <w:r>
              <w:rPr>
                <w:sz w:val="20"/>
                <w:szCs w:val="20"/>
                <w:lang w:val="hr-HR"/>
              </w:rPr>
              <w:t>čnih akcija sedme emisije bez javne ponude radi pretvaranja nerasporedjene dobiti u osnovni kapital i po tom osnovu zamene akcija radi povećanja njihove nominalne vrednosti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ihod od prodaje eksternim kupcima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ihod od prodaje drugim segmentima u okviru istog društva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ezultati svakog segmenta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movina i obaveze segmenata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upci i dobavljači koji učestvuju sa više od 10% u ukupnom prihodu tj. Obavezama društva prema dobavljačima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Kupac: </w:t>
            </w: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>«ESDA»,</w:t>
            </w:r>
            <w:r>
              <w:rPr>
                <w:sz w:val="20"/>
                <w:szCs w:val="20"/>
                <w:lang w:val="sr-Latn-CS"/>
              </w:rPr>
              <w:t xml:space="preserve"> Nemač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Dobavljač: </w:t>
            </w: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>«ESDA»</w:t>
            </w:r>
            <w:r>
              <w:rPr>
                <w:sz w:val="20"/>
                <w:szCs w:val="20"/>
                <w:lang w:val="sr-Latn-CS"/>
              </w:rPr>
              <w:t>, Nemačka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.  Navesti i objasniti svaku promenu bilansnih vrednosti veću od 10% u odnosu na prethodnu godinu u ;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movini i obavezama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dobitku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. Navesti slučajeve kod kojih postoji neizvesnost naplate prihoda ili mogućih budućih troškova koji mogu značajno uticati na finansijsku poziciju društva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. Podaci o sopstvenim akcijama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akcij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Sticanje sopstvenih akcija                             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daja sopstvenih akcij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ništenje sopstvenih akcij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7. Navesti iznos, način formiranja i upotrebu rezervi u poslednje dve godine; 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U 2007.; 2008; i 2009.g. iz dobiti Društva nisu formirane rezerve, kao ni revalorizacione rezerve na osnovu procene imovine.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8. Navesti sve bitne poslovne događaje koji su se desili od dana bilansiranja do dana podnošenja izveštaja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9. Obrazložiti i ostale bitne promene podataka sadržanih u prospektu, a koji nisu napred navedeni;</w:t>
            </w:r>
          </w:p>
        </w:tc>
      </w:tr>
    </w:tbl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ruštvo odgovara za tačnost i istinitost podataka navedenih u Izveštaju na isti način kao i za istinitost i tačnost podataka navedenih u prospektu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</w:t>
      </w:r>
      <w:r>
        <w:rPr>
          <w:b/>
          <w:bCs/>
          <w:szCs w:val="20"/>
          <w:lang w:val="sr-Latn-CS"/>
        </w:rPr>
        <w:t>Predsednik Upravnog odbora</w:t>
      </w:r>
    </w:p>
    <w:p>
      <w:pPr>
        <w:pStyle w:val="Normal"/>
        <w:rPr>
          <w:b/>
          <w:b/>
          <w:bCs/>
          <w:szCs w:val="20"/>
          <w:lang w:val="sr-Latn-CS"/>
        </w:rPr>
      </w:pPr>
      <w:r>
        <w:rPr>
          <w:b/>
          <w:bCs/>
          <w:szCs w:val="20"/>
          <w:lang w:val="sr-Latn-CS"/>
        </w:rPr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rPr/>
      </w:pPr>
      <w:r>
        <w:rPr>
          <w:szCs w:val="20"/>
          <w:lang w:val="sr-Latn-CS"/>
        </w:rPr>
        <w:t xml:space="preserve">                                                                                   </w:t>
      </w:r>
      <w:r>
        <w:rPr>
          <w:szCs w:val="20"/>
          <w:lang w:val="hr-HR"/>
        </w:rPr>
        <w:t>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        </w:t>
      </w:r>
      <w:r>
        <w:rPr>
          <w:szCs w:val="20"/>
          <w:lang w:val="sr-Latn-CS"/>
        </w:rPr>
        <w:t xml:space="preserve">                                                                                           </w:t>
      </w:r>
      <w:r>
        <w:rPr>
          <w:b/>
          <w:bCs/>
          <w:szCs w:val="20"/>
          <w:lang w:val="sr-Latn-CS"/>
        </w:rPr>
        <w:t>Arslanagić Nadja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02:00Z</dcterms:created>
  <dc:creator>8. Mart</dc:creator>
  <dc:description/>
  <cp:keywords/>
  <dc:language>en-US</dc:language>
  <cp:lastModifiedBy>8. Mart</cp:lastModifiedBy>
  <cp:lastPrinted>2010-08-06T08:09:00Z</cp:lastPrinted>
  <dcterms:modified xsi:type="dcterms:W3CDTF">2010-08-06T07:02:00Z</dcterms:modified>
  <cp:revision>2</cp:revision>
  <dc:subject/>
  <dc:title>GODIŠNJI IZVEŠTAJ O POSLOVANJU AKCIONARSKOG DRUŠTVA</dc:title>
</cp:coreProperties>
</file>