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 xml:space="preserve">PROJMETAL A.D. </w:t>
      </w:r>
      <w:bookmarkStart w:id="0" w:name="Text2"/>
      <w:r>
        <w:rPr>
          <w:rFonts w:cs="Verdana" w:ascii="Verdana" w:hAnsi="Verdana"/>
          <w:b/>
          <w:sz w:val="16"/>
          <w:szCs w:val="16"/>
          <w:lang w:val="sr-Latn-CS"/>
        </w:rPr>
        <w:t>BEOGRAD</w:t>
      </w:r>
      <w:bookmarkEnd w:id="0"/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6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281"/>
        <w:gridCol w:w="296"/>
        <w:gridCol w:w="139"/>
        <w:gridCol w:w="373"/>
        <w:gridCol w:w="227"/>
        <w:gridCol w:w="700"/>
        <w:gridCol w:w="559"/>
        <w:gridCol w:w="141"/>
        <w:gridCol w:w="1017"/>
        <w:gridCol w:w="300"/>
        <w:gridCol w:w="1423"/>
        <w:gridCol w:w="65"/>
      </w:tblGrid>
      <w:tr>
        <w:trPr/>
        <w:tc>
          <w:tcPr>
            <w:tcW w:w="862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1" w:name="Text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Projmetal </w:t>
            </w:r>
            <w:bookmarkEnd w:id="1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 a.d. Beograd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2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ul. Cvijićeva  127</w:t>
            </w:r>
            <w:bookmarkEnd w:id="2"/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MB 07022468; PIB 101516184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/>
                </w:rPr>
                <w:t>www.projmeta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/>
                </w:rPr>
                <w:t>info@projmetal.co.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PalatinoLinotype-Bold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2289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24.02.200</w:t>
            </w:r>
            <w:bookmarkStart w:id="3" w:name="Text12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5</w:t>
            </w:r>
            <w:bookmarkEnd w:id="3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.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74202 </w:t>
            </w:r>
            <w:bookmarkStart w:id="4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– </w:t>
            </w:r>
            <w:bookmarkEnd w:id="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Projektovanje građevinskih i drugih objekata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1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24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RIA KAPITAL DOO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3.49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2,11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JSKI FOND RS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367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3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YPO KASTODI 4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172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62%</w:t>
            </w:r>
          </w:p>
        </w:tc>
      </w:tr>
      <w:tr>
        <w:trPr>
          <w:trHeight w:val="100" w:hRule="atLeast"/>
        </w:trPr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ITKO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9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58%</w:t>
            </w:r>
          </w:p>
        </w:tc>
      </w:tr>
      <w:tr>
        <w:trPr>
          <w:trHeight w:val="100" w:hRule="atLeast"/>
        </w:trPr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OŠIĆ MILUTI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74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0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VIĆ MIRJAN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9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9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AJEVIĆ VLADA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5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9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ZDOVA OLG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92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6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OSAVLJEVIĆ DRAGOSLAV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9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5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EVIĆ STEVAN 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0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4%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6.892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6.9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ESVUFR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IN broj:RSIGPRE52988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Društvo je povezano sa privrednim društvom  „ADRIA CAPITAL“ koje poseduje 82,11588% akcija u Projmetal a.d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ONFIDA FINODIT D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, Imotska br.1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, Novi Beograd,Omladinskih brigada 1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nežana Marković, Generalni direktor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ŠS,generalni direktor Projmetal a.d,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color w:val="993300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ragan Jevtić –predsednik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generalni direktor Žitka a.d, Bačka Topola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color w:val="993300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domir Živan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direktor Verano motors doo,Beogr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color w:val="993300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an Dimitijev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 zamenik direktora OFF,doo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color w:val="993300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rsta Sand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direktor RK Beograd doo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ragana Tajs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vodeći inženjer projektant u Projmetal a.d, 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esna Krizman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Izvršni direktor Projmetal a.d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imitrije Peš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SS, direktor Zira centra, Beograd 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Milan Petrović-predsednik Nadzornog odbora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VSS,advokat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 isplaćivana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ra Stojanović –Kremonić, član Nadzornog odbora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finansijski direktor   Verano motors doo,Beograd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 isplaćivana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ja Dragić, član Nadzornog odbora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administrativni sekretar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Navesti da li uprava društva ima usvojen pisani kodeks ponašanja i web site na kome je objavljen: d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prava  je konstatovala da se poslovanje obavljalo u skladu sa usvojenom poslovnom politikom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740.36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726.38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.97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5,09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51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7,75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(ukupna pasiva tekuća godina+ukupna pasiva prethodna godina)/2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,40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ak/kapital tekuća godina+kapital prethodna godina)/2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,19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poslovni pri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,98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3,53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3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7,25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2.77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 700 rs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 699 rsd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9. godine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mpanija u organizacionom smislu posluje kao celina te se nisu stekli uslovi za izveštavanje po segmentima u skladu sa MRS 14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>
          <w:trHeight w:val="695" w:hRule="atLeast"/>
        </w:trPr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manjenje obrtne imovine društva rezultat je smanjenja zaliha društva odnosno datih avansa komitentima zbog smanjenog obima poslovanja.Smanjenje dugoročnih obaveza rezultat je vraćanja kredita Komercijalnoj  banci. U kategoriji kratkoročnih obaveza povećale su se obaveze iz poslovanja tj.obaveze prema dobavljačima u zemlji kao i primljeni avansi od Investitora dok su se smanjile obaveze po osnovu PDV-a .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 dobit  za 2009.g. iznosi 13.982 – došlo je do smanjenja usled samnjenog obima prodaj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dlukom skupštine akcionara od dana 20.08.2009.g. društvo je steklo 40 sopstvenih akcija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-  Održane godišnje skupštine akcionara 30.06.2009 god i 21.06.2010.g., kao i vanredne sednice dana 20.08.2009.g. i 26.04.2010.g.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-  Odlukom skupštine akcionara od  20.08.2009.g. društvo je steklo 40 sopstvenih akcija, za koje je pokrenut postupak otuđenja.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- Odlukom skupštine akcionara od 21.06.2010.g., društvo je steklo 60 sopstvenih akcija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 xml:space="preserve">      Snežana Marković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eastAsia="Verdana" w:cs="Verdana"/>
          <w:i/>
          <w:i/>
          <w:sz w:val="16"/>
          <w:szCs w:val="16"/>
          <w:vertAlign w:val="superscript"/>
          <w:lang w:val="sr-Latn-CS"/>
        </w:rPr>
      </w:pPr>
      <w:r>
        <w:rPr>
          <w:rFonts w:eastAsia="Verdana" w:cs="Verdana" w:ascii="Verdana" w:hAnsi="Verdana"/>
          <w:i/>
          <w:sz w:val="16"/>
          <w:szCs w:val="16"/>
          <w:vertAlign w:val="superscript"/>
          <w:lang w:val="sr-Latn-CS"/>
        </w:rPr>
        <w:t xml:space="preserve"> </w:t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metal.com/" TargetMode="External"/><Relationship Id="rId3" Type="http://schemas.openxmlformats.org/officeDocument/2006/relationships/hyperlink" Target="mailto:info@projmetal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0:00Z</dcterms:created>
  <dc:creator>EFB</dc:creator>
  <dc:description/>
  <cp:keywords/>
  <dc:language>en-US</dc:language>
  <cp:lastModifiedBy>Dragana.Matovic</cp:lastModifiedBy>
  <cp:lastPrinted>2010-08-10T10:47:00Z</cp:lastPrinted>
  <dcterms:modified xsi:type="dcterms:W3CDTF">2010-08-10T08:48:00Z</dcterms:modified>
  <cp:revision>6</cp:revision>
  <dc:subject/>
  <dc:title>Na osnovu člana 4</dc:title>
</cp:coreProperties>
</file>