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ODIŠNJI IZVEŠTAJ O POSLOVANJU U 2009.GODIN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 OPŠTI POD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Poslovno ime</w:t>
        <w:tab/>
        <w:t xml:space="preserve">            ’’GEOSONDA-FUNDIRANJE’’ A.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Sedište i adresa               BEOGRAD, Kraljice Marije br.25</w:t>
      </w:r>
    </w:p>
    <w:p>
      <w:pPr>
        <w:pStyle w:val="Normal"/>
        <w:jc w:val="both"/>
        <w:rPr/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Matični broj                       06969674 ,          PIB 100252784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2. Web site: </w:t>
      </w:r>
      <w:hyperlink r:id="rId2">
        <w:r>
          <w:rPr>
            <w:rStyle w:val="InternetLink"/>
            <w:b/>
            <w:sz w:val="16"/>
            <w:szCs w:val="16"/>
          </w:rPr>
          <w:t>www.geosonda-fundiranje.</w:t>
        </w:r>
      </w:hyperlink>
      <w:r>
        <w:rPr>
          <w:b w:val="false"/>
          <w:color w:val="0000FF"/>
          <w:sz w:val="16"/>
          <w:szCs w:val="16"/>
          <w:u w:val="single"/>
        </w:rPr>
        <w:t>rs</w:t>
      </w:r>
      <w:r>
        <w:rPr>
          <w:b w:val="false"/>
          <w:sz w:val="16"/>
          <w:szCs w:val="16"/>
        </w:rPr>
        <w:t xml:space="preserve"> ; e-mail adresa: </w:t>
      </w:r>
      <w:hyperlink r:id="rId3">
        <w:r>
          <w:rPr>
            <w:rStyle w:val="InternetLink"/>
            <w:b/>
            <w:sz w:val="16"/>
            <w:szCs w:val="16"/>
          </w:rPr>
          <w:t>geo.fund@eunet.</w:t>
        </w:r>
      </w:hyperlink>
      <w:r>
        <w:rPr>
          <w:b w:val="false"/>
          <w:color w:val="0000FF"/>
          <w:sz w:val="16"/>
          <w:szCs w:val="16"/>
          <w:u w:val="single"/>
        </w:rPr>
        <w:t xml:space="preserve">rs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Broj i datum rešenje o upisu u sudski registar privrednih subjekata: BD 252142/2007. od 03.01.2007.go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Delatnost (šifra) i opis       45250 Ostali građevinski radovi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Broj zaposlenih                  111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Broj akcionara                    304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Deset najvećih akcionara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16"/>
        <w:gridCol w:w="33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kciona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.akcija na dan 31.12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češće u osnovno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pitalu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ULE ĐOKOVI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68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.254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JVOĐANSKA BANKA - KASTO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150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ab/>
              <w:t xml:space="preserve">  88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sr-Latn-CS" w:eastAsia="sr-Latn-CS"/>
              </w:rPr>
              <w:t>1.15411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VETKOVIĆ  GOR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655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CITY BROKER A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4912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YPO - KASTO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4192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RSTE BANK CUSTOD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2908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CAREVIC BRANISLA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2606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UN JELE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2358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KCIONAARSKI FOND AD BEOGRAD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1965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VOREX DOO ZEMU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19650%</w:t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. Vrednost osnovnog kapitala                76336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. Broj izdatih akcija                                76336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ISIN broj                                 RSGSFDE32725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CIF kod                                  ESVUFR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. Naziv sedište i adresa revizora                      DIJ AUDIT DOO Beograd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11. Naziv organizacionog tržišta na koje su uključene akcije  -     Beogradska berza a.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. PODACI O UPRAVI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Članovi Upravnog odbor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,prezime i prebivališ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azovanje, sadašnj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posle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roj akcija koje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eduje u društvu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SINIŠA MARK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SS, savetnik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sonda-Fundiranje 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DULE ĐOK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, Direkt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’’</w:t>
            </w:r>
            <w:r>
              <w:rPr>
                <w:sz w:val="16"/>
                <w:szCs w:val="16"/>
              </w:rPr>
              <w:t>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.6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LIĆ BOR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ŠS,Šef gradilišta ’’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Članovi Nadzornog odbor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,prezime i prebivališ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azovanje,sadašnje zaposle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Broj akcija koj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eduje u društvu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JOVIČIĆ JASMI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SS,Fin.dir. ’’Ferbild’’ d.o.o.Bgd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ESELINKA POP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SS,Gen.dir.’’Vitamin’’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REŠETAR BORISA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ŠS, Komercijalista ’’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. PODACI O POSLOVANJU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Izveštaj uprave o realizaciji usvojene poslovne politike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Poslovna politika preduzeća je sprovođena u skladu sa planom za 2009.g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Analiza poslov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kupan priho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5.77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kupan rasho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1.96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uto dobi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.14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hodi od delatnost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4.45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hodi od prodaje rob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Prihodi od prodaje pro.i usl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4.45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kazatelji poslov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konomičnost poslovanja(poslovni prihod/poslovni rashod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06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tabilnost poslovanja (iskazana dobiti/ukupni priho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05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(obrtna imovina/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40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Prinos na ukupni kapital (bruto dobit/sopstveni kapita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15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o prinos na sopstveni kapital (neto dobit/kapita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16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slovni neto dobitak (neto dobitak/poslovni prihod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05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epen zaduženosti (ukupne obaveze/poslovna pasiv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59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I stepena (fotovina i got.ekvivalent/kratk.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15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II stepena (obrtna imovina-zalihe,kratk.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19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o obrtni kapital (obrtna imovina-kratkor.obaveze)u 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14.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akcija (najviša i najniža u izve.periodu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Tržišna kapitalizacija 31.12.200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.610.8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bitak  po akcij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4 di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plaćena dividenda za poslednje 3 godine ( bruto u000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2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Informacije o ostvarenjima društva po segment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16"/>
          <w:szCs w:val="16"/>
        </w:rPr>
        <w:t>Svi prihodi realizovani su od prodaje eksternim kupcim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ije bilo prodaje u okviru društv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lavni kupci su: 1. Novkol , 2. Hopex, 3. Intermost, 4.Putevi Užic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Glavni dobavlj.   1.Ferbild, 2.Hidrotoninženjering,  3.Armature Joksić, 4.Građevinar Kocić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cin formiranja transfernih cena – cene se formiraju na osnovu ponuda.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Bilansna pozicija                                        2009                   2008                     index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-   nekretnine postrojnja i oprema          262.123              156.135</w:t>
        <w:tab/>
        <w:t xml:space="preserve">  167,88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-   potraživanja                                         10.931                62.509                  17,48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-   kratkoročne obaveze                         196.793               157.964</w:t>
        <w:tab/>
        <w:t xml:space="preserve">   124,58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-   neto dobit                                             12.576                 22.803                 55,15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Ne postoje informacije koje ukazuju na neizvesnost naplate prihoda , odnosno mogućih buducih troskova koji mogu značajno da utiču na rezultat poslovanja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Preduzeće nema sopstvenih akcija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Izvršeno je ulaganje u opremu 107.521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. Nije bilo bitnijih dogadjaja osim skupštine akcionara, vanredne 12.01. i redovne 26.06.2009.godine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right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             DIREKTOR,</w:t>
      </w:r>
    </w:p>
    <w:p>
      <w:pPr>
        <w:pStyle w:val="Normal"/>
        <w:jc w:val="right"/>
        <w:rPr/>
      </w:pPr>
      <w:r>
        <w:rPr>
          <w:b w:val="false"/>
          <w:sz w:val="16"/>
          <w:szCs w:val="16"/>
        </w:rPr>
        <w:tab/>
        <w:tab/>
        <w:tab/>
        <w:tab/>
        <w:t xml:space="preserve">                                                      Nikolić Vladimir,dipl.građ.inž.</w:t>
      </w:r>
    </w:p>
    <w:sectPr>
      <w:type w:val="nextPage"/>
      <w:pgSz w:w="12240" w:h="15840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-fundiranje.co.yu/" TargetMode="External"/><Relationship Id="rId3" Type="http://schemas.openxmlformats.org/officeDocument/2006/relationships/hyperlink" Target="mailto:geo.fund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20:00Z</dcterms:created>
  <dc:creator>Frrr</dc:creator>
  <dc:description/>
  <dc:language>en-US</dc:language>
  <cp:lastModifiedBy>Frrr</cp:lastModifiedBy>
  <cp:lastPrinted>2010-08-11T15:04:00Z</cp:lastPrinted>
  <dcterms:modified xsi:type="dcterms:W3CDTF">2010-08-11T13:04:00Z</dcterms:modified>
  <cp:revision>10</cp:revision>
  <dc:subject/>
  <dc:title>GODIŠNJI IZVEŠTAJ O POSLOVANJU U 2006</dc:title>
</cp:coreProperties>
</file>