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03"/>
        <w:gridCol w:w="177"/>
        <w:gridCol w:w="485"/>
        <w:gridCol w:w="348"/>
        <w:gridCol w:w="430"/>
        <w:gridCol w:w="528"/>
        <w:gridCol w:w="167"/>
        <w:gridCol w:w="565"/>
        <w:gridCol w:w="226"/>
        <w:gridCol w:w="404"/>
        <w:gridCol w:w="135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42" w:right="523" w:hanging="0"/>
              <w:jc w:val="center"/>
              <w:rPr/>
            </w:pPr>
            <w:r>
              <w:rPr>
                <w:rFonts w:cs="Arial" w:ascii="Arial" w:hAnsi="Arial"/>
                <w:color w:val="545454"/>
                <w:spacing w:val="-3"/>
                <w:sz w:val="18"/>
                <w:szCs w:val="18"/>
                <w:lang w:val="sl-SI"/>
              </w:rPr>
              <w:t xml:space="preserve">Na osnovu člana 67. st. 1 Zakona o tržištu hartija od vrednosti i drugih finansijskih instrumenata </w:t>
            </w:r>
            <w:r>
              <w:rPr>
                <w:rFonts w:cs="Arial" w:ascii="Arial" w:hAnsi="Arial"/>
                <w:color w:val="545454"/>
                <w:spacing w:val="-4"/>
                <w:sz w:val="18"/>
                <w:szCs w:val="18"/>
                <w:lang w:val="sl-SI"/>
              </w:rPr>
              <w:t xml:space="preserve">(Sl. glasnik br. 47/06) i odredaba Pravilnika o sadržini i načinu izveštavanja javnih društava i obaveštavanju </w:t>
            </w: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  <w:t>o posedovanju akcija sa pravom glasa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545454"/>
                <w:spacing w:val="-5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</w:r>
          </w:p>
          <w:p>
            <w:pPr>
              <w:pStyle w:val="Heading3"/>
              <w:ind w:left="542" w:hanging="0"/>
              <w:rPr/>
            </w:pPr>
            <w:r>
              <w:rPr/>
              <w:t>INVEST-IMPORT AD BEOGRAD, TERAZIJE BR.5</w:t>
            </w:r>
          </w:p>
          <w:p>
            <w:pPr>
              <w:pStyle w:val="Heading1"/>
              <w:ind w:left="542" w:right="523" w:hanging="0"/>
              <w:rPr/>
            </w:pPr>
            <w:r>
              <w:rPr/>
              <w:t>OBJAVLJUJE</w:t>
            </w:r>
          </w:p>
          <w:p>
            <w:pPr>
              <w:pStyle w:val="Heading2"/>
              <w:rPr/>
            </w:pPr>
            <w:r>
              <w:rPr/>
              <w:t>GODIŠNJI IZVESTAJ 0 POSLOVANJU ZA POSLOVNU 2009. GODINU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pacing w:val="-9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545454"/>
                <w:spacing w:val="-9"/>
                <w:w w:val="86"/>
                <w:sz w:val="16"/>
                <w:szCs w:val="16"/>
                <w:lang w:val="sl-SI"/>
              </w:rPr>
              <w:t>1 OPŠTl PODAC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. Poslovno im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VEST-IMPORT AD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color w:val="000000"/>
                <w:spacing w:val="-2"/>
                <w:w w:val="86"/>
                <w:sz w:val="16"/>
                <w:szCs w:val="16"/>
                <w:lang w:val="sl-SI"/>
              </w:rPr>
              <w:t>Sedište i adres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, TERAZIJE BR.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Matični broj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70495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IB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65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2. Web site i e-mail adres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www.invest-import.co.</w:t>
              </w:r>
            </w:hyperlink>
            <w:r>
              <w:rPr>
                <w:sz w:val="18"/>
                <w:szCs w:val="18"/>
              </w:rPr>
              <w:t>rs; direkcija@invest-import.co.r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3. Broj i datum rešenja o upisu u registar privrednih subjekat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4143/2005 od 15.04.2005 godin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4. Delatnost (šifra i opis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0 Proizvodnja metalnih konstrukcija i delova konstru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5. Prose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r-Latn-CS"/>
              </w:rPr>
              <w:t>čan b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roj zaposlenih u 2009 godin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6. Broj akcionara na dan podnošenja izveštaj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7. Deset največih akcio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86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Broj akcija                                     Učešče u osnovnom kapitalu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IMIĆ  SLOBOD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0.044                                                49,0193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CIJSKI FOND REPUBLIKE SRB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.433                                                  20,6236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IĆ LJUBIC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323                                                   3,2355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445                                                   1,08829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H FINANC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5                                                   0,2323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RŽAT DOO KRANJ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80                                                   0,19565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IĆ SINIŠ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77                                                   0,1883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IMI</w:t>
            </w:r>
            <w:r>
              <w:rPr>
                <w:sz w:val="16"/>
                <w:szCs w:val="16"/>
                <w:lang w:val="sr-Latn-CS"/>
              </w:rPr>
              <w:t>Ć RADOV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6                                                   0,1614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AMS OSIGURANJE ADO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3                                                   0,15407%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TIĆ ZORAN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0                                                   0,14674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Vrednost osnovnog kapitala (000 RSD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right="146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9. Podaci o akcijama na dan 31.12.2009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oj izdatih akcija(obične)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fr-FR"/>
              </w:rPr>
              <w:t>4089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ISIN bra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RSINIME9910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7"/>
                <w:w w:val="86"/>
                <w:sz w:val="16"/>
                <w:szCs w:val="16"/>
                <w:lang w:val="sl-SI"/>
              </w:rPr>
              <w:t>CFI kod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ESVUFR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10. Podaci o zavisnim društvima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lex 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 Gmbh Dusseldorf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D Invest-Import Cypru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ea,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 company, SAD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Legin Novorosijsk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trojinvest, Moskv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Hunt Lajkovac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6"/>
              <w:ind w:left="67" w:right="76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11. Poslovno ime,sedište i adresa revizorske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kuće koja je revidirala poslednji finansijski izvešta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 TILY WB  REVIZIJA, TERAZIJE 5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12. Poslovno ime organizovanogtržišta na koje su uključene akc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PODACI 0 UPRAVI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Članovi uprave</w:t>
            </w: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: Ime, prezime, prebivalište</w:t>
            </w:r>
          </w:p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Izabrani na Skupštini 30.06.2010 godin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Radno mes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/NO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rugih dr.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Isplaćeni neto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Broj i % akcija u akcion.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BODAN SIMIĆ, BEOGRAD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           Dir.predstav.Rangun    Prokupac AD              20.044    49,02%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ANISLAV KORAC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SS           Savetnik pred. Drustv.                                            42      0,10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RAN SIMIĆ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           Generalni direktor       Prokupac 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LOBODAN PETRIĆEVIĆ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SS            Penzioner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16"/>
                <w:szCs w:val="16"/>
              </w:rPr>
              <w:t>MILAN BO</w:t>
            </w:r>
            <w:r>
              <w:rPr>
                <w:sz w:val="16"/>
                <w:szCs w:val="16"/>
                <w:lang w:val="sr-Latn-CS"/>
              </w:rPr>
              <w:t xml:space="preserve">ŽIĆ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            Patent ing.u Savez. Zav.za patent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2. Članovi nadzornog odbora, ime,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mest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lanstvo u U/NO drugih dr.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% akcija u akcion. 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8"/>
                <w:szCs w:val="18"/>
                <w:lang w:val="sl-SI"/>
              </w:rPr>
              <w:t>111 PODACI 0 POSLOVANJU DRUŠTVA U 2009 GODIN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1. Izveštaj uprave o realizaciji usvoiene polovne politike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lang w:val="sl-SI"/>
              </w:rPr>
              <w:t>Usvojena poslovna politika je realizovana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2. Analiza poslovanj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prihod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9" w:hanging="0"/>
              <w:jc w:val="both"/>
              <w:rPr>
                <w:sz w:val="16"/>
              </w:rPr>
            </w:pPr>
            <w:r>
              <w:rPr>
                <w:sz w:val="16"/>
              </w:rPr>
              <w:t>625.75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rashod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10.27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uto dobit      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15.47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Poslovni prihodi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365.16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Ostali poslovni prihodi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65.51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Prinos na ukupan kapital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-3,288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Neto prinos na sopstveni kapital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0,21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Poslovni neto dobitak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</w:t>
            </w:r>
            <w:r>
              <w:rPr>
                <w:sz w:val="16"/>
                <w:lang w:val="sr-Latn-CS"/>
              </w:rPr>
              <w:t>-0,22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Stepen zaduženosti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9,485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 xml:space="preserve">Likvidnost 1 stepena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03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Likvidnost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stepena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69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Neto obrtni kapital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215.334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Cena akcija nominalna vrednost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Najviša cena u izveštajnom period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.9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Najmanja cena u izveštajnom period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.2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Tržišna kapitalizacija u 000 RSD na dan 31.12.2009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78.9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Dobitak po akciji 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9,4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Isplačene bruto dividende po akcij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7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7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8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vrđen iznos  od 600,49 po akciji, nije utvrđen dan isplate dividend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9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 xml:space="preserve">Ostvarena neto dobit za 2009 g od 2.429.225,00 ostaje neraspoređena 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3. Informacije o ostvarenjima društva po segmentima u skladu sa zahtevima MSFI 8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Prihodi od prodaje proizvoda i usluga na domačem i ino  tržištu u 000 dinar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64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kupci: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idunum Beograd,Beogradske elektrane, HE Đerdap Kladovo,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dobavljači: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8"/>
                <w:szCs w:val="18"/>
                <w:lang w:val="fr-FR"/>
              </w:rPr>
              <w:t>OAO Energomasherot San Petersburg, General turbo Rumunija, Tran</w:t>
            </w:r>
            <w:r>
              <w:rPr>
                <w:sz w:val="18"/>
                <w:szCs w:val="18"/>
                <w:lang w:val="sr-Latn-CS"/>
              </w:rPr>
              <w:t>šped Beograd, Feniks zadruga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4. Promene veče od 10 % u odnosu na prethodnu godinu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imovini i obavezam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8"/>
                <w:szCs w:val="18"/>
                <w:lang w:val="sr-Latn-CS"/>
              </w:rPr>
              <w:t>Obustavljanje  radova   Izgradnje cementare u Iskitimu i prenos dela stalne imovine na ime uloga u zavisno pravno lice Super Hunt Lajkovac, su doveli do promene veće od 10% i na imovini  i na obavezama iz poslovanja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3" w:right="456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Navesti slučajeve kod kojih postoji neizvesnost naplate prihoda ili mogučih troškova koji mogu značajno uticati na finansijsku poziciju Društva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i usaglašavanja obaveza i potraživanja sa Industrijom kablova AD Jagodina i  Iskitimcementnim zavodom iz Iskitima I ishod sudskih sporova  mogu imati značajan uticaj na finansijsku poziciju Društva,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6. Sopstvene akcij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ima 4 sopstvene akcij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7. Ulaganja u istraživanje i razvoj osnovne delatnosti,informacione tehnologije i Ijudske resors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bilo značajnih ulagan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Navesti iznos, način formiranja i upotrebu rezervi u poslednje dve godin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bilo promena na  rezervama u poslednje dve god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9. Bitni poslovni dogadaji koji su se desili od dana bilansa do dana podnošenja izveštaja</w:t>
            </w:r>
          </w:p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11" w:right="254" w:hanging="5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Održana Skupština akcionara Invest Import-a dana 30.06.2010, Odluke su dostupne na sajtu : www.invest-import.co.rs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0.Ostale bitne promene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3"/>
                <w:w w:val="86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V  OSTALO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Društvo odgovara za tačnost i istinitost podataka navedenih u Iizveštaju na isti način kao i za istinitost i tačnost podataka navedenih u prosp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Beograd,  02.08.2010 god.                                                                             Generalni direktor 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Goran Simić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21" w:right="96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542" w:right="523" w:hanging="0"/>
      <w:jc w:val="center"/>
      <w:outlineLvl w:val="0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2" w:hanging="0"/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8:00Z</dcterms:created>
  <dc:creator>user</dc:creator>
  <dc:description/>
  <cp:keywords/>
  <dc:language>en-US</dc:language>
  <cp:lastModifiedBy>user</cp:lastModifiedBy>
  <dcterms:modified xsi:type="dcterms:W3CDTF">2010-08-12T06:29:00Z</dcterms:modified>
  <cp:revision>1</cp:revision>
  <dc:subject/>
  <dc:title>Na osnovu člana 67</dc:title>
</cp:coreProperties>
</file>