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jc w:val="both"/>
        <w:rPr>
          <w:color w:val="333333"/>
          <w:sz w:val="18"/>
          <w:szCs w:val="18"/>
          <w:lang w:val="sr-Latn-CS"/>
        </w:rPr>
      </w:pPr>
      <w:r>
        <w:rPr>
          <w:sz w:val="16"/>
          <w:szCs w:val="16"/>
          <w:lang w:val="sr-Latn-CS"/>
        </w:rPr>
        <w:t xml:space="preserve"> </w:t>
      </w:r>
      <w:r>
        <w:rPr>
          <w:sz w:val="18"/>
          <w:szCs w:val="18"/>
          <w:lang w:val="sr-Latn-CS"/>
        </w:rPr>
        <w:t xml:space="preserve">Na osnovu člana 63. i  67. st. 1. Zakona o tržištu HOV i drugih finansijskih instrumenata («Sl. glasnik RS» br. 47/06 i člana 4. Pravilnika o sadržini i načinu izveštavanja javnih društava i obaveštavanju o posedovanju akcija sa pravom glasa («Sl. glasnik RS» br. 100/2006 i 116/2006.) </w:t>
      </w:r>
      <w:r>
        <w:rPr>
          <w:color w:val="333333"/>
          <w:sz w:val="18"/>
          <w:szCs w:val="18"/>
          <w:lang w:val="sr-Latn-CS"/>
        </w:rPr>
        <w:t xml:space="preserve">  izdavalac  </w:t>
      </w:r>
      <w:r>
        <w:rPr>
          <w:b/>
          <w:color w:val="333333"/>
          <w:sz w:val="18"/>
          <w:szCs w:val="18"/>
          <w:lang w:val="sr-Latn-CS"/>
        </w:rPr>
        <w:t>A.D.  „ZLATNA KOSA“ Vršac</w:t>
      </w:r>
      <w:r>
        <w:rPr>
          <w:color w:val="333333"/>
          <w:sz w:val="18"/>
          <w:szCs w:val="18"/>
          <w:lang w:val="sr-Latn-CS"/>
        </w:rPr>
        <w:t xml:space="preserve"> objavljuje: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sr-Latn-CS"/>
        </w:rPr>
      </w:pPr>
      <w:r>
        <w:rPr>
          <w:b/>
          <w:color w:val="333333"/>
          <w:sz w:val="18"/>
          <w:szCs w:val="18"/>
          <w:lang w:val="sr-Latn-CS"/>
        </w:rPr>
        <w:t>GODIŠNJI IZVEŠTAJ</w:t>
      </w:r>
    </w:p>
    <w:p>
      <w:pPr>
        <w:pStyle w:val="Normal"/>
        <w:jc w:val="center"/>
        <w:rPr>
          <w:sz w:val="18"/>
          <w:szCs w:val="18"/>
          <w:lang w:val="sr-Latn-CS"/>
        </w:rPr>
      </w:pPr>
      <w:r>
        <w:rPr>
          <w:b/>
          <w:color w:val="333333"/>
          <w:sz w:val="18"/>
          <w:szCs w:val="18"/>
          <w:lang w:val="sr-Latn-CS"/>
        </w:rPr>
        <w:t>O POSLOVANJU AKCIONARSKOG DRUŠTVA</w:t>
      </w:r>
      <w:r>
        <w:rPr>
          <w:sz w:val="18"/>
          <w:szCs w:val="18"/>
          <w:lang w:val="sr-Latn-C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18"/>
          <w:szCs w:val="18"/>
          <w:lang w:val="sr-Latn-CS"/>
        </w:rPr>
      </w:pPr>
      <w:r>
        <w:rPr>
          <w:b/>
          <w:color w:val="333333"/>
          <w:sz w:val="18"/>
          <w:szCs w:val="18"/>
          <w:lang w:val="sr-Latn-CS"/>
        </w:rPr>
        <w:t>ZA 2009. GODINU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9"/>
        <w:gridCol w:w="315"/>
        <w:gridCol w:w="317"/>
        <w:gridCol w:w="180"/>
        <w:gridCol w:w="596"/>
        <w:gridCol w:w="63"/>
        <w:gridCol w:w="612"/>
        <w:gridCol w:w="703"/>
        <w:gridCol w:w="165"/>
        <w:gridCol w:w="14"/>
        <w:gridCol w:w="359"/>
        <w:gridCol w:w="355"/>
        <w:gridCol w:w="164"/>
        <w:gridCol w:w="1088"/>
        <w:gridCol w:w="666"/>
        <w:gridCol w:w="43"/>
        <w:gridCol w:w="55"/>
        <w:gridCol w:w="1060"/>
        <w:gridCol w:w="87"/>
        <w:gridCol w:w="1469"/>
        <w:gridCol w:w="62"/>
      </w:tblGrid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)           OPŠTI  PODACI</w:t>
            </w:r>
          </w:p>
        </w:tc>
      </w:tr>
      <w:tr>
        <w:trPr/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 Poslovno ime, sedište i adresa, matični broj i PIB akcionarskog društva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 „ZLATNA KOSA“ Vršac,  ul. Dvorska br. 10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B 08009902,  PIB 100914127</w:t>
            </w:r>
          </w:p>
        </w:tc>
      </w:tr>
      <w:tr>
        <w:trPr/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 Web site i e-mail adresa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 Broj i datum rešenja o  upisu u registar privrednih subjekata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D.107346/2006 od 09.01.2006. god.</w:t>
            </w:r>
          </w:p>
        </w:tc>
      </w:tr>
      <w:tr>
        <w:trPr/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 Delatnost (šifra i opis)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3020 – Frizerski i dr. tretmani za ulepšavanje</w:t>
            </w:r>
          </w:p>
        </w:tc>
      </w:tr>
      <w:tr>
        <w:trPr/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5. Broj zaposlenih 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9</w:t>
            </w:r>
          </w:p>
        </w:tc>
      </w:tr>
      <w:tr>
        <w:trPr/>
        <w:tc>
          <w:tcPr>
            <w:tcW w:w="4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 Broj akcionara</w:t>
            </w:r>
          </w:p>
        </w:tc>
        <w:tc>
          <w:tcPr>
            <w:tcW w:w="55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 Deset najvećih akcionara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 i prezime / naziv pravnog lica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Broj akcija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% učešća u osnovnom kapitalu </w:t>
            </w:r>
          </w:p>
        </w:tc>
      </w:tr>
      <w:tr>
        <w:trPr>
          <w:trHeight w:val="133" w:hRule="atLeast"/>
        </w:trPr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agan  Rabijac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1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,48548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ujić Mario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</w:t>
            </w:r>
            <w:r>
              <w:rPr>
                <w:sz w:val="18"/>
                <w:szCs w:val="18"/>
                <w:lang w:val="sr-Latn-CS"/>
              </w:rPr>
              <w:t>760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,23448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3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Jovica Sub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45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,37572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milja Gilice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5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7642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5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anica Petrović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22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0,67258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6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Stevan Radulj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7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0,51972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ragica Zdjelar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3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9743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8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erica Krajnik 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</w:t>
            </w:r>
            <w:r>
              <w:rPr>
                <w:sz w:val="18"/>
                <w:szCs w:val="18"/>
                <w:lang w:val="sr-Latn-CS"/>
              </w:rPr>
              <w:t>11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3362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9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Jelena Đurđev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4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12229</w:t>
            </w:r>
          </w:p>
        </w:tc>
      </w:tr>
      <w:tr>
        <w:trPr/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10.</w:t>
            </w:r>
          </w:p>
        </w:tc>
        <w:tc>
          <w:tcPr>
            <w:tcW w:w="3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bojša Deđanski 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</w:t>
            </w:r>
            <w:r>
              <w:rPr>
                <w:sz w:val="18"/>
                <w:szCs w:val="18"/>
                <w:lang w:val="sr-Latn-CS"/>
              </w:rPr>
              <w:t>3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9172</w:t>
            </w:r>
          </w:p>
        </w:tc>
      </w:tr>
      <w:tr>
        <w:trPr/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8. Vrednost osnovnog kapitala </w:t>
            </w:r>
          </w:p>
        </w:tc>
        <w:tc>
          <w:tcPr>
            <w:tcW w:w="54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RSD 3.271.000,00</w:t>
            </w:r>
          </w:p>
        </w:tc>
      </w:tr>
      <w:tr>
        <w:trPr/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9. Broj izdatih akcija 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3.271 komada običnih akcija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FI kod: ESVUFR, ISIN broj:RSZLKOE96888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10. Podaci o zavisnim društvima (do pet najznačajnijih subjekata konsolidacije) poslovno ime, sedište i poslovna adresa: Nema zavisna društva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1. Poslovno ime,  sedište i poslovna adresa revizorske kuće koja je revidirala poslednji finansijski izveštaj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„</w:t>
            </w:r>
            <w:r>
              <w:rPr>
                <w:sz w:val="18"/>
                <w:szCs w:val="18"/>
                <w:lang w:val="sr-Latn-CS"/>
              </w:rPr>
              <w:t xml:space="preserve">Confida - Finodit“ D.o.o. Beograd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12. Poslovno ime organizovanog tržišta na koje su uključene akcije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Beogradska Berza A.D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Omladinskih brigada 1. Beograd </w:t>
            </w:r>
          </w:p>
        </w:tc>
      </w:tr>
      <w:tr>
        <w:trPr/>
        <w:tc>
          <w:tcPr>
            <w:tcW w:w="9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)     PODACI O UPRAVI DRUŠTVA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. Članovi uprave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 prezime i prebivalište 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 (naziv firme i radno mesto)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i neto iznos naknade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Broj  i  % akcija koji poseduju u akcionarkom društvu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agan Rabijac, Vršac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SS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.D. Pekara «1. Maj» -savetnik 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A.D.Pekara „1. Maj“ Vršac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371 akci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72,48548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ojan Patrić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ršac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dvokat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A.D. Pekara „1.Maj“ Vršac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rđan Gajić Vršac</w:t>
            </w:r>
          </w:p>
        </w:tc>
        <w:tc>
          <w:tcPr>
            <w:tcW w:w="1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SS</w:t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Pekara „1. Maj“ Vršac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2. Članovi Nadzornog odbora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e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ezime i prebivalište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Obrazovanje 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dašnje zaposlenje (naziv firme i radno mesto)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Članstvo u Upravnim i Nadzornim odborima drugih društava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i neto iznos naknad* 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Broj i % akcija koji poseduju u akcionarskom društvu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Milena Ćosić, 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.P. «Sterija» Všac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Šef računovodstva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Pekara «1. Maj» i Gerontološki centar Vršac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ajan Draguca,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VŠS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A.D. Pekara «1. Maj» Vršac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am. str. saradnik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izela Plavić, Vršac </w:t>
            </w:r>
          </w:p>
        </w:tc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SS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A.D. Pekara «1.Maj» Vršac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ukovodilac računovodstva   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val="sr-Latn-CS"/>
              </w:rPr>
              <w:t>Napomena:</w:t>
            </w:r>
            <w:r>
              <w:rPr>
                <w:sz w:val="18"/>
                <w:szCs w:val="18"/>
                <w:lang w:val="sr-Latn-CS"/>
              </w:rPr>
              <w:t xml:space="preserve"> Naknade članovima Upravnog i Nadzornog odbora ne isplaćuje se u skladu sa Skupštinskom odlukom o politici naknada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CS"/>
              </w:rPr>
              <w:t>3. Navesti da li uprava društva ima usvojen kodeks ponašanja i web-site na kome je objavljen</w:t>
            </w:r>
            <w:r>
              <w:rPr>
                <w:sz w:val="18"/>
                <w:szCs w:val="18"/>
                <w:lang w:val="sr-Latn-CS"/>
              </w:rPr>
              <w:t xml:space="preserve"> : Uprava nema usvojeni pisani kodeks ponašanja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III)    PODACI O POSLOVANJU DRUŠTVA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1. Izveštaj uprave o relizaciji usvojene poslovne politike: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Uprava konstatuje da se poslovanje obavljalo u skladu sa usvojenom poslovnom politikom. 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2. Analiza poslovanja 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oduktivnost rad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ostvareni ukupni prihod/broj zaposlenih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31.656,37 RSD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Ekonomičnost poslovanja</w:t>
            </w:r>
          </w:p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(poslovni prihodi/poslovni rashodi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96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entabilnost poslovanja (iskazana dobit/ukupni prihodi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nos na ukupni kapital (bruto dobit/ukupan kapital) 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prinos na sopstveni kapital (neto dobit/akcijski kapital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tepen zaduženosti (ukupne obaveze /ukupan kapital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42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 stepen likvidnosti (obrtna imovina/kratkoročne obaveze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8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I stepen likvidnosti (gotovina/kratkoročne obaveze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0,04</w:t>
            </w:r>
          </w:p>
        </w:tc>
      </w:tr>
      <w:tr>
        <w:trPr/>
        <w:tc>
          <w:tcPr>
            <w:tcW w:w="63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obrtni kapital (obrtna imovina – kratkoročne obaveze)</w:t>
            </w:r>
          </w:p>
        </w:tc>
        <w:tc>
          <w:tcPr>
            <w:tcW w:w="3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 1.162.000  RSD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Cena akcija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dovne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viša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0,o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viša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jniža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400,oo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ajniža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ržišna  kapitalizacija na dan 31.12.2009.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sr-Latn-CS"/>
              </w:rPr>
              <w:t xml:space="preserve">RSD   1.308.400,oo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Dobitak po akciji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ruštvo je iskazalo gubitak u poslovanju 2009.god.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splaćena dividenda 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Redovne 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oritetne 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akcije 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po akciji 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- 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7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8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.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2009.</w:t>
            </w:r>
          </w:p>
        </w:tc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3. Informacije o ostvarenjima društva po segmentima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Prihodi od prodaje eksternim kupcima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</w:t>
            </w:r>
            <w:r>
              <w:rPr>
                <w:sz w:val="18"/>
                <w:szCs w:val="18"/>
                <w:lang w:val="sr-Latn-CS"/>
              </w:rPr>
              <w:t>3.871 hiljada RSD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ihodima od prodaje drugim segmentima u okviru istog društva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Imovini i obavezama segmenata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-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Glavnim kupcima i dobavljačima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 xml:space="preserve">Kupci su fizička lica-građani, odnosno STR„Fantasy, Vršac, a glavni dobavljači su D.P «2 oktobar« i A.D. „Hidrogradnja“  iz Vršca. 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ačin formiranja transfernih cena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Cene se formiraju prema tržišnim uslovima.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4. Navesti i objasniti svaku promenu veću od 10% u odnosu na prethodnu godinu: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Promene bilansih vrednosti u Imovini i obavezama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Kratkoročne finansijske obaveze su povećane za 24,73%, dok ostale kratkorčne obeveze su smanjene za 64,06% ; obaveze po osnovu PDV-a i ostalih javnih prihoda takođe su smanjene za 78,95%.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Neto dobitku / gubitku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Gubitak  je nastao iz  poslovnih rashoda.</w:t>
            </w:r>
          </w:p>
        </w:tc>
      </w:tr>
      <w:tr>
        <w:trPr/>
        <w:tc>
          <w:tcPr>
            <w:tcW w:w="98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5. Navesti slučajeve kod kojih postoji neizvesnost naplate prihoda ili mogućih budućih troškova koji mogu značajno uticati na finansijsku poziciju društva. 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6. Sopstvene akcije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ije bilo sticanja sopstvenih akcija.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7. Izvršena ulaganja  u istraživanja...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Nema 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8. Rezerve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znos rezervi su nepromenjene u 2009. god.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 xml:space="preserve">9. Bitni poslovni događaji 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CS"/>
              </w:rPr>
              <w:t>Skupština društva je  održana  28.06.2010. god. i donela je odluku o usvajanju finansijskih izveštaja.</w:t>
            </w:r>
          </w:p>
        </w:tc>
      </w:tr>
      <w:tr>
        <w:trPr/>
        <w:tc>
          <w:tcPr>
            <w:tcW w:w="4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  <w:t>10. Ostale bitne promene</w:t>
            </w:r>
          </w:p>
        </w:tc>
        <w:tc>
          <w:tcPr>
            <w:tcW w:w="5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Tokom 2010. g. sve akcije društva su  preuzete od većinskog vlasnika</w:t>
            </w:r>
          </w:p>
        </w:tc>
      </w:tr>
    </w:tbl>
    <w:p>
      <w:pPr>
        <w:pStyle w:val="Normal"/>
        <w:ind w:left="14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            </w:t>
        <w:tab/>
        <w:t xml:space="preserve">            Direktor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Mundra Rabijac</w:t>
      </w:r>
      <w:r>
        <w:rPr>
          <w:b/>
          <w:sz w:val="18"/>
          <w:szCs w:val="18"/>
          <w:lang w:val="sr-Latn-CS"/>
        </w:rPr>
        <w:t>,  s.r.</w:t>
      </w:r>
    </w:p>
    <w:p>
      <w:pPr>
        <w:pStyle w:val="Normal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7275" w:leader="none"/>
        </w:tabs>
        <w:rPr/>
      </w:pPr>
      <w:r>
        <w:rPr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>-------------------------</w:t>
        <w:tab/>
        <w:t xml:space="preserve"> </w:t>
        <w:tab/>
        <w:tab/>
        <w:tab/>
        <w:tab/>
      </w:r>
      <w:r>
        <w:rPr>
          <w:lang w:val="sr-Latn-CS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23:00Z</dcterms:created>
  <dc:creator>Pekara </dc:creator>
  <dc:description/>
  <cp:keywords/>
  <dc:language>en-US</dc:language>
  <cp:lastModifiedBy>E-Bank</cp:lastModifiedBy>
  <cp:lastPrinted>2010-08-13T10:23:00Z</cp:lastPrinted>
  <dcterms:modified xsi:type="dcterms:W3CDTF">2010-08-20T10:18:00Z</dcterms:modified>
  <cp:revision>22</cp:revision>
  <dc:subject/>
  <dc:title>Na osnovu člana 67</dc:title>
</cp:coreProperties>
</file>