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 osnovu člana 4. Pravilnika o sadržini i načinu izveštavanja javnih društava i obaveštavanju o posedovanju akcija sa pravom glasa (Sl.glasnik RS br.100/2006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16/06</w:t>
      </w:r>
      <w:r>
        <w:rPr>
          <w:rFonts w:cs="Arial" w:ascii="Arial" w:hAnsi="Arial"/>
          <w:b/>
          <w:sz w:val="22"/>
          <w:szCs w:val="22"/>
        </w:rPr>
        <w:t xml:space="preserve"> i 37/09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 xml:space="preserve">ABS MINEL TRANSFORMATORI A.D. Ripanj, Put za koloniju 24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BJAVLJUJE GODIŠNJI IZVEŠTAJ O POSLOVANJU ZA POSLOVNU 2009.GODIN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 </w:t>
        <w:tab/>
        <w:t>OPŠTI PODACI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no ime, sedište i adresa, matični broj i PIB: ABS MINEL TRANSFORMATORI  A.D. Ripanj, Put za koloniju 24; MB: 07027630; PIB: 100002143</w:t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site i e - mail adresa: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www.abselectro.rs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info.transformatori@abs.rs   </w:t>
      </w:r>
      <w:r>
        <w:rPr>
          <w:rFonts w:cs="Arial" w:ascii="Arial" w:hAnsi="Arial"/>
          <w:color w:val="FF0000"/>
          <w:sz w:val="22"/>
          <w:szCs w:val="22"/>
          <w:lang w:val="it-IT"/>
        </w:rPr>
        <w:tab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roj i datum rešenja upisa u registar privrednih subjekata; BD 49945 /2005, 27.07.2005. god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 xml:space="preserve">Delatnost (šifra i opis) : </w:t>
      </w:r>
      <w:r>
        <w:rPr>
          <w:rFonts w:cs="Arial" w:ascii="Arial" w:hAnsi="Arial"/>
          <w:sz w:val="22"/>
          <w:szCs w:val="22"/>
          <w:lang w:val="pl-PL"/>
        </w:rPr>
        <w:t xml:space="preserve">31100 – </w:t>
      </w:r>
      <w:r>
        <w:rPr>
          <w:rFonts w:cs="Arial" w:ascii="Arial" w:hAnsi="Arial"/>
          <w:sz w:val="22"/>
          <w:szCs w:val="22"/>
          <w:lang w:val="sv-SE"/>
        </w:rPr>
        <w:t>proizvodnja električnih motora, generatora i transformatora</w:t>
      </w:r>
      <w:r>
        <w:rPr>
          <w:rFonts w:cs="Arial" w:ascii="Arial" w:hAnsi="Arial"/>
          <w:sz w:val="22"/>
          <w:szCs w:val="22"/>
          <w:lang w:val="pl-PL"/>
        </w:rPr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Broj zaposlenih: 320 (na dan 31.12.2009. god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roj akcionara:</w:t>
      </w:r>
      <w:r>
        <w:rPr>
          <w:rFonts w:cs="Arial" w:ascii="Arial" w:hAnsi="Arial"/>
          <w:sz w:val="22"/>
          <w:szCs w:val="22"/>
        </w:rPr>
        <w:t xml:space="preserve"> 526</w:t>
      </w:r>
      <w:r>
        <w:rPr>
          <w:rFonts w:cs="Arial" w:ascii="Arial" w:hAnsi="Arial"/>
          <w:color w:val="FF0000"/>
          <w:sz w:val="22"/>
          <w:szCs w:val="22"/>
          <w:lang w:val="pl-PL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eset najvećih akcionara u 2009: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ionarski fond  ad Beograd 71220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el Koncern ad Beograd 24307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CS d.o.o. 9762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etinović Branko 270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lič Petar 270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prasojević Ljubodrag 270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jeličić Stevo </w:t>
      </w:r>
      <w:bookmarkStart w:id="0" w:name="OLE_LINK6"/>
      <w:bookmarkStart w:id="1" w:name="OLE_LINK5"/>
      <w:r>
        <w:rPr>
          <w:rFonts w:cs="Arial" w:ascii="Arial" w:hAnsi="Arial"/>
          <w:sz w:val="22"/>
          <w:szCs w:val="22"/>
        </w:rPr>
        <w:t>267</w:t>
      </w:r>
      <w:bookmarkEnd w:id="0"/>
      <w:bookmarkEnd w:id="1"/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ičić Dragomir 267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ilović Momčilo 267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 Minel Trafo ad 332337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sv-SE"/>
        </w:rPr>
        <w:t>Vrednost osnovnog kapitala: 169.263.887,00 dinara ( na dan 31.12.2009.godine )</w:t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sv-SE"/>
        </w:rPr>
        <w:t xml:space="preserve">Broj izdatih akcija (običnih i prioritetnih, ISIN broj i CFI  kod): ukupno 510.123 akcija. </w:t>
      </w:r>
      <w:r>
        <w:rPr>
          <w:rFonts w:cs="Arial" w:ascii="Arial" w:hAnsi="Arial"/>
          <w:sz w:val="22"/>
          <w:szCs w:val="22"/>
        </w:rPr>
        <w:t>U CRHOV su jula 2009. godine upisane akcije izdate u postupku privatizacije društvenog kapitala, u skladu sa Ugovorom o prodaji društvenog kapitala metodom javnog tendera, i to 474.768 akcija, sa oznakama CFI kod: ESVUFR, i ISIN broj: RSMNTEE49362. Akcije su asimilovane sa ranije izdatim akcijama, budući da nose ista prav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sv-SE"/>
        </w:rPr>
        <w:t>Podaci o zavisnim društvima: nema zavisnih društa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sv-SE"/>
        </w:rPr>
        <w:t>Poslovno ime, sedište i poslovna adresa revizorske kuće koja je revidirala poslednji finansijski izveštaj: ”EKI REVIZIJA” D.O.O. Beograd, Srpskih Vladara 16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sv-SE"/>
        </w:rPr>
        <w:t xml:space="preserve">Poslovno ime organizovanog tržišta na koje su uključene akcije : </w:t>
      </w:r>
      <w:r>
        <w:rPr>
          <w:rFonts w:cs="Arial" w:ascii="Arial" w:hAnsi="Arial"/>
          <w:sz w:val="22"/>
          <w:szCs w:val="22"/>
        </w:rPr>
        <w:t>“ BEOGRADSKA BERZA '', ul. Omladinskih brigada  br.1  Novi Beogra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II  </w:t>
      </w:r>
      <w:r>
        <w:rPr>
          <w:rFonts w:cs="Arial" w:ascii="Arial" w:hAnsi="Arial"/>
          <w:b/>
          <w:color w:val="FF0000"/>
          <w:sz w:val="22"/>
          <w:szCs w:val="22"/>
          <w:lang w:val="pl-PL"/>
        </w:rPr>
        <w:tab/>
      </w:r>
      <w:r>
        <w:rPr>
          <w:rFonts w:cs="Arial" w:ascii="Arial" w:hAnsi="Arial"/>
          <w:b/>
          <w:sz w:val="22"/>
          <w:szCs w:val="22"/>
          <w:lang w:val="pl-PL"/>
        </w:rPr>
        <w:t>PODACI O UPRAVI DRUTVA</w:t>
        <w:tab/>
      </w:r>
      <w:r>
        <w:rPr>
          <w:rFonts w:cs="Arial" w:ascii="Arial" w:hAnsi="Arial"/>
          <w:b/>
          <w:color w:val="FF0000"/>
          <w:sz w:val="22"/>
          <w:szCs w:val="22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Generalni direktor : Prof. dr Ljubomir Lukić, prebivalište: Beograd,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ednik i članovi Upravnog odbora: 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ednik UO Zoran Radosavljević, magistar mašinstva, prebivalište: Beograd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Č</w:t>
      </w:r>
      <w:r>
        <w:rPr>
          <w:rFonts w:cs="Arial" w:ascii="Arial" w:hAnsi="Arial"/>
          <w:sz w:val="22"/>
          <w:szCs w:val="22"/>
        </w:rPr>
        <w:t>lanovi UO su : Prof. dr Ljubomir Lukić, Ondrej Jaško, Marica Gosić, Mijodrag Čitaković,  Radmila Babić, Jelena Dančević  i Zoran Manasijevi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sl-SI"/>
        </w:rPr>
        <w:t>irektor društva, predsednik i članovi UO ne poseduju akcije društva.</w:t>
      </w:r>
    </w:p>
    <w:p>
      <w:pPr>
        <w:pStyle w:val="Normal"/>
        <w:ind w:firstLine="72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II</w:t>
      </w:r>
      <w:r>
        <w:rPr>
          <w:rFonts w:cs="Arial" w:ascii="Arial" w:hAnsi="Arial"/>
          <w:b/>
          <w:color w:val="FF0000"/>
          <w:sz w:val="22"/>
          <w:szCs w:val="22"/>
          <w:lang w:val="pl-PL"/>
        </w:rPr>
        <w:t xml:space="preserve">  </w:t>
        <w:tab/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PODACI O POSLOVANJU DRUST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ab/>
      </w:r>
      <w:r>
        <w:rPr>
          <w:rFonts w:cs="Arial" w:ascii="Arial" w:hAnsi="Arial"/>
          <w:sz w:val="22"/>
          <w:szCs w:val="22"/>
          <w:lang w:val="pl-PL"/>
        </w:rPr>
        <w:t>Uprava konstatuje da se poslovanje obavljalo u skladu sa usvojenom poslovnom politikom.</w:t>
        <w:tab/>
        <w:tab/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)</w:t>
        <w:tab/>
        <w:t>U toku poslovne 2009.god. društvo je uspešno isporučilo i od četiri ugovorena transformatora za HE Bajina Bašta snage 112MVA. Deo ranije ugovorenih poslova nastavljen je u 2010. godini i uspešno se privodi kraju. Sve aktivnosti Društva su usmerene na dalje unapređenje proizvodnje, eliminisanje konkurencije, kao i ostvarenje dugoročnog plana društva koji podrazumeva veće učešće na inostranom tržištu.</w:t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snovna delatnost društva je proizvodnja energetskih transformatora srednjih i velikih snaga kao i remonti i popravke istih u Fabrici i na terenu.</w:t>
      </w:r>
    </w:p>
    <w:p>
      <w:pPr>
        <w:pStyle w:val="Normal"/>
        <w:jc w:val="both"/>
        <w:rPr>
          <w:rFonts w:ascii="Arial" w:hAnsi="Arial" w:cs="Arial"/>
          <w:color w:val="339966"/>
          <w:sz w:val="22"/>
          <w:szCs w:val="22"/>
          <w:lang w:val="it-IT"/>
        </w:rPr>
      </w:pPr>
      <w:r>
        <w:rPr>
          <w:rFonts w:cs="Arial" w:ascii="Arial" w:hAnsi="Arial"/>
          <w:color w:val="339966"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lang w:val="pl-PL"/>
        </w:rPr>
        <w:t xml:space="preserve">Ostvareni ukupni prihodi u 2009. god. iznose  781.255 hilj.din. i ostvareni su proizvodnjom 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           remontima transformatora na domaćem i inostranom tržištu. Ukupni rashodi iznose 756.395 hilj.din. Dobit             pre oporezivanja iznosi 24.860 hilj.dinara. Neto dobitak (nakon uključenja odloženih poreskih rashoda)             iznosi 18.262. hilj. din. 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lang w:val="pl-PL"/>
        </w:rPr>
      </w:pPr>
      <w:r>
        <w:rPr>
          <w:rFonts w:cs="Arial" w:ascii="Arial" w:hAnsi="Arial"/>
          <w:b/>
          <w:color w:val="339966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pl-PL"/>
        </w:rPr>
        <w:tab/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POKAZATELJI ZA 2009.GODINU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pl-PL"/>
        </w:rPr>
        <w:t>1. Prinos na  ukupni kapital: Poslovni dobitak/(Ukupna pasiva tekuća godina+Ukupna pasiva prethodna     godina)/2  = 22.743/(1.055.353+552.366)/2 = 22.743 hilj.din/803.860 hilj.din = 2.83%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pl-PL"/>
        </w:rPr>
        <w:t>2. Neto prinos na sopstveni kapital: Neto dobitak/(Kapital tekuća godina+Kapital prethodna godina)/2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    </w:t>
      </w:r>
      <w:r>
        <w:rPr>
          <w:rFonts w:cs="Arial" w:ascii="Arial" w:hAnsi="Arial"/>
          <w:sz w:val="22"/>
          <w:szCs w:val="22"/>
          <w:lang w:val="pl-PL"/>
        </w:rPr>
        <w:t>= 18.262/(372.815+193.123)/2 = 18.262 hilj.din./282.969 hilj.din. = 6.45%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 Poslovni neto dobitak: Poslovni dobitak/Poslovni prihodi = 22.743 hilj.din./749.772 hilj.din. = 3.03%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. Stepen zaduženosti : Dugoročna rezervisanja i obaveze / ukupna pasiva = 663.146 hilj.din./1.055.353</w:t>
      </w:r>
      <w:r>
        <w:rPr>
          <w:rFonts w:cs="Arial" w:ascii="Arial" w:hAnsi="Arial"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   </w:t>
      </w:r>
      <w:r>
        <w:rPr>
          <w:rFonts w:cs="Arial" w:ascii="Arial" w:hAnsi="Arial"/>
          <w:sz w:val="22"/>
          <w:szCs w:val="22"/>
          <w:lang w:val="pl-PL"/>
        </w:rPr>
        <w:t>hilj.din. = 62.84%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5. I stepen likvidnosti: gotovina /kratkoročne obaveze = 20.194 hilj.din/577.199 hilj.din.= 0,035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. II stepen likvidnosti: kratkoročna potraživanja, plasmani i gotovina/kratkoročne obaveze =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/>
        <w:t>    </w:t>
      </w:r>
      <w:r>
        <w:rPr>
          <w:rFonts w:cs="Arial" w:ascii="Arial" w:hAnsi="Arial"/>
          <w:sz w:val="22"/>
          <w:szCs w:val="22"/>
          <w:lang w:val="pl-PL"/>
        </w:rPr>
        <w:t>446.774 hilj.din/577.199 hilj.din. = 0.774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pl-PL"/>
        </w:rPr>
        <w:t>7. Neto  obrtni kapital: obrtna imovina – kratkoročne obaveze = 652.051</w:t>
      </w:r>
      <w:r>
        <w:rPr>
          <w:rFonts w:cs="Arial" w:ascii="Arial" w:hAnsi="Arial"/>
          <w:sz w:val="22"/>
          <w:szCs w:val="22"/>
          <w:lang w:val="da-DK"/>
        </w:rPr>
        <w:t xml:space="preserve"> hilj.din. – 577.199 hilj.din. =      74.852 hilj.din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8. Cena akcija (najviša i najniža u izveštajnom periodu)</w:t>
      </w:r>
      <w:r>
        <w:rPr>
          <w:rFonts w:cs="Arial" w:ascii="Arial" w:hAnsi="Arial"/>
          <w:sz w:val="22"/>
          <w:szCs w:val="22"/>
        </w:rPr>
        <w:t xml:space="preserve"> 1.400 je trenutna cena prema podacima sa                 Beogradske berze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9.Tržišna kapitalizacija: Broj akcija x tržišna.cena jedne akcije</w:t>
      </w:r>
      <w:r>
        <w:rPr>
          <w:rFonts w:cs="Arial" w:ascii="Arial" w:hAnsi="Arial"/>
          <w:sz w:val="22"/>
          <w:szCs w:val="22"/>
        </w:rPr>
        <w:t>= 714.172.200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>10. Dobitak po akciji: Neto dobit/ broj akcija =18.262 hilj.din/510.123 = 0.036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en-GB"/>
        </w:rPr>
        <w:t>           </w:t>
      </w:r>
      <w:r>
        <w:rPr>
          <w:rFonts w:cs="Arial" w:ascii="Arial" w:hAnsi="Arial"/>
          <w:sz w:val="22"/>
          <w:szCs w:val="22"/>
          <w:lang w:val="en-GB"/>
        </w:rPr>
        <w:t>11.Isplaćene neto dividende</w:t>
      </w:r>
      <w:r>
        <w:rPr>
          <w:rFonts w:cs="Arial" w:ascii="Arial" w:hAnsi="Arial"/>
          <w:sz w:val="22"/>
          <w:szCs w:val="22"/>
          <w:u w:val="single"/>
          <w:lang w:val="en-GB"/>
        </w:rPr>
        <w:t>:</w:t>
      </w:r>
      <w:r>
        <w:rPr>
          <w:rFonts w:cs="Arial" w:ascii="Arial" w:hAnsi="Arial"/>
          <w:sz w:val="22"/>
          <w:szCs w:val="22"/>
          <w:lang w:val="en-GB"/>
        </w:rPr>
        <w:t xml:space="preserve"> za poslednje  tri godine nis</w:t>
      </w:r>
      <w:r>
        <w:rPr>
          <w:rFonts w:cs="Arial" w:ascii="Arial" w:hAnsi="Arial"/>
          <w:sz w:val="22"/>
          <w:szCs w:val="22"/>
          <w:lang w:val="it-IT"/>
        </w:rPr>
        <w:t>u isplaćivane dividende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567" w:hanging="425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ruštvo posluje na jednoj geografskoj lokaciji u Ripnj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jznačajniji kupci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-PD TE Nikola Tesla-Obrenova,-JP Elektromreža Srbije-Beograd,-JP Elektroprivreda Srbije-Beograd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-Kronospan-Lapovo,-PD Elektrodistribucija-Beograd,-Elnos-Podgorica,-Kombinat aluminijuma-Podgorica,-Va tech hydro-ogranak Beograd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sv-SE"/>
        </w:rPr>
        <w:t>Najznačajniji dobavljači:-Sava trans-Beograd,-Bora Kečić-Beograd,-Grand inženjering-Fabrika lak žice-            Bor,-Milšped-Beograd,-Topionica i rafinacija bakra-Bor,-Nynas Technol-Graz,-Siderchem corporation-            Geneva,-Decotra development-Milano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2"/>
          <w:szCs w:val="22"/>
          <w:lang w:val="pl-PL"/>
        </w:rPr>
        <w:t>4)      Promene – povećanja i smanjenja bilansnih vrednosti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movina:</w:t>
      </w:r>
      <w:r>
        <w:rPr>
          <w:rFonts w:cs="Arial" w:ascii="Arial" w:hAnsi="Arial"/>
          <w:sz w:val="22"/>
          <w:szCs w:val="22"/>
          <w:lang w:val="pl-PL"/>
        </w:rPr>
        <w:t xml:space="preserve"> Povećanje vrednosti stalne imovine rezultat je procene iste, a porast vrednosti obrtne imovine                             potiče od porasta kratkoročnih potraživnja i finansijskih plasmana.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  <w:lang w:val="pl-PL"/>
        </w:rPr>
        <w:t>Obaveze:</w:t>
      </w:r>
      <w:r>
        <w:rPr>
          <w:rFonts w:cs="Arial" w:ascii="Arial" w:hAnsi="Arial"/>
          <w:sz w:val="22"/>
          <w:szCs w:val="22"/>
          <w:lang w:val="pl-PL"/>
        </w:rPr>
        <w:t xml:space="preserve"> Povećanje obaveza je nastalo na poziciji kratkoročnih finansijskih plasmana a u cilju povećanja                  poslovne aktivnosti društva.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  <w:lang w:val="pl-PL"/>
        </w:rPr>
        <w:t>Neto dobitak</w:t>
      </w:r>
      <w:r>
        <w:rPr>
          <w:rFonts w:cs="Arial" w:ascii="Arial" w:hAnsi="Arial"/>
          <w:sz w:val="22"/>
          <w:szCs w:val="22"/>
          <w:lang w:val="pl-PL"/>
        </w:rPr>
        <w:t>: Iskazani  neto dobitak rezultat je poslovnih aktivnosti  društva i obračuna odloženih                         poreskih rashod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ruštvo nema neizvesnih potraživanja</w:t>
      </w:r>
      <w:r>
        <w:rPr>
          <w:rFonts w:cs="Arial" w:ascii="Arial" w:hAnsi="Arial"/>
          <w:sz w:val="22"/>
          <w:szCs w:val="22"/>
          <w:lang w:val="pl-PL"/>
        </w:rPr>
        <w:t xml:space="preserve"> niti mogućih iznenadnih troskova koji mogu uticati  na finansijsku poziciju društv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Ulaganja:</w:t>
      </w:r>
      <w:r>
        <w:rPr>
          <w:rFonts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Tokom 2009.godine nije bilo značajnijih ulaganja u opremu za vršenje delatnosti iz razloga što                   su privatizacijom društva i srednjoročnim planom, investiciona ulaganja predviđena i izvršena                    u 2010. godini. Akcenat je stavljen na uređenje poslovnog prostora.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Rezerve:</w:t>
      </w:r>
      <w:r>
        <w:rPr>
          <w:rFonts w:cs="Arial" w:ascii="Arial" w:hAnsi="Arial"/>
          <w:sz w:val="22"/>
          <w:szCs w:val="22"/>
          <w:lang w:val="pl-PL"/>
        </w:rPr>
        <w:t xml:space="preserve"> Revalorizacione rezerve su formirane  procenom nekretnina, postrojenja i opreme po fer                  vrednsti na dan 01.01.2009.  godine.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5.)</w:t>
      </w:r>
      <w:r>
        <w:rPr>
          <w:rFonts w:cs="Arial" w:ascii="Arial" w:hAnsi="Arial"/>
          <w:b/>
          <w:sz w:val="22"/>
          <w:szCs w:val="22"/>
          <w:lang w:val="pl-PL"/>
        </w:rPr>
        <w:t xml:space="preserve">    Bitni poslovni događaji</w:t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pl-PL"/>
        </w:rPr>
        <w:t>                                         </w:t>
      </w:r>
      <w:r>
        <w:rPr>
          <w:rFonts w:cs="Arial" w:ascii="Arial" w:hAnsi="Arial"/>
          <w:sz w:val="22"/>
          <w:szCs w:val="22"/>
          <w:lang w:val="pl-PL"/>
        </w:rPr>
        <w:t xml:space="preserve">- Dana 05.05.2009.godine je izvršena privatizacija društva prodajom 70%                                            društvenog kapitala, čime je  ABS Minel Trafo a.d. Mladenovac postao                                            većinski vlasnik društva, sa 65.15% kapitala. </w:t>
      </w:r>
    </w:p>
    <w:p>
      <w:pPr>
        <w:pStyle w:val="Normal"/>
        <w:rPr/>
      </w:pPr>
      <w:r>
        <w:rPr/>
        <w:t>                                                      </w:t>
      </w:r>
      <w:r>
        <w:rPr>
          <w:rFonts w:cs="Arial" w:ascii="Arial" w:hAnsi="Arial"/>
          <w:sz w:val="22"/>
          <w:szCs w:val="22"/>
        </w:rPr>
        <w:t xml:space="preserve">- Na Skupštini Drustva održanoj dana 22.06.2009.god. usvojen je Finansijski                                                        izveštaj o poslovanju za 2008.god. i Izveštaj nezavisnog revizora.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apomena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Društvo odgovara za tačnost i istinitost podataka navedenih u ovom izveštaju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U Beogradu,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09.08.2010.godine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da-DK"/>
        </w:rPr>
      </w:pPr>
      <w:r>
        <w:rPr>
          <w:rFonts w:eastAsia="Arial" w:cs="Arial" w:ascii="Arial" w:hAnsi="Arial"/>
          <w:sz w:val="22"/>
          <w:szCs w:val="22"/>
          <w:lang w:val="da-DK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lang w:val="da-DK"/>
        </w:rPr>
        <w:t>ABS MINEL TRANSFORMATORI AD, Ripanj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da-DK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ENERALNI DIREKTO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Prof. dr Ljubomir Lukić</w:t>
      </w:r>
      <w:r>
        <w:rPr/>
        <w:t xml:space="preserve">                                                                                    </w:t>
      </w:r>
    </w:p>
    <w:sectPr>
      <w:type w:val="nextPage"/>
      <w:pgSz w:w="12240" w:h="15840"/>
      <w:pgMar w:left="851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selectr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19:00Z</dcterms:created>
  <dc:creator>Zdravko Lakic</dc:creator>
  <dc:description/>
  <cp:keywords/>
  <dc:language>en-US</dc:language>
  <cp:lastModifiedBy>sofija.ilic</cp:lastModifiedBy>
  <cp:lastPrinted>2007-07-05T10:44:00Z</cp:lastPrinted>
  <dcterms:modified xsi:type="dcterms:W3CDTF">2010-08-11T07:20:00Z</dcterms:modified>
  <cp:revision>4</cp:revision>
  <dc:subject/>
  <dc:title>ABS MINEL-TRAFO A</dc:title>
</cp:coreProperties>
</file>