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4. Zakona o tržištu hartija od vrednosti i drugih finansijskih instrumenata (Sl.glasnik RS br. 47/2006) i članova 6. i 7. Pravilnika o sadržini i načinu izveštavanja javnih društava i obaveštavanja o posedovanju akcija sa pravom glasa (Sl. glasnik RS br. 100/06, 116/06 i 37/09), A.D. za osiguranje „Triglav Kopaonik“ iz Beograda, Kralja Petra br. 28 (matični broj 07082428, šifra delatnosti  6512) objavlj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EŠTAJ O BITNOM DOGADJAJ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Izdavanje običnih akcija XV emisije bez javne ponude radi pretvaranja nerasporedjene dobiti i rezervi u osnovni kapital društva i po tom osnovu zamene akcija radi povećanja njihove nominalne vrednosti)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Skupština A.D. za osiguranje „Triglav Kopaonik“ je na svojoj sednici održanoj 01.06.2010. godine, pod tačkom 5. dnevnog reda, donela odluku o Izdavanju običnih akcija XV emisije bez javne ponude radi pretvaranja nerasporedjene dobiti i rezervi u osnovni kapital društva i po tom osnovu zamene akcija radi povećanja njihove nominalne vrednosti sa 680 na 700 dinara.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misija za hartije od vrednosti je izdavaocu A.D. za osiguranje „Triglav Kopaonik“  iz Beograda pod brojem 4/0-24-3166/3-10 od 08.07.2010. godine izdala Rešenje o davanju odobrenja za izdavanje hartija od vrednosti bez javne ponude radi pretvaranja nerasporedjene dobiti i rezervi u osnovni kapital društva i po tom osnovu zamene postojećih akcija radi povećanja njihove nominalne vrednosti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ntralni registar, depo i kliring hartija od vrednosti je dana 13.07.2010. godine izvršio promenu nominalne vrednosti svih akcija odnosno 882445 običnih akcija pojedinačne nominalne vrednosti od 700 dinara, sa CFI kodom ESVUFR i ISIN brojem RSKPNOE88601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zultat izdavanja XV emisije običnih akcija bez javne ponude je uvećanje osnovnog kapitala društva po osnovu raspodele dobiti po godišnjem računu za 2009. godinu koji sada iznosi 659.713.600,00 dinara i podeljen je na 882445 komada običnih akcija pojedinačne nominalne vrednosti od 700 dinara sa CFI kodom ESVUFR i ISIN brojem RSKPNOE88601 i 60003 obračunskih akcija društvenog kapitala pojedinačne nominalne vrednosti od 700 dinara.</w:t>
      </w:r>
    </w:p>
    <w:p>
      <w:pPr>
        <w:pStyle w:val="Normal"/>
        <w:jc w:val="both"/>
        <w:rPr/>
      </w:pPr>
      <w:r>
        <w:rPr/>
        <w:t>Shodno članu 8. Pravilnika o sadržini i načinu izveštavanja javnih društava, Izveštaj o bitnim dogadjajima biće objavljen u dnevnom listu koji se prodaje na celoj teritoriji Republike Srbije.</w:t>
      </w:r>
    </w:p>
    <w:p>
      <w:pPr>
        <w:pStyle w:val="Normal"/>
        <w:jc w:val="both"/>
        <w:rPr/>
      </w:pPr>
      <w:r>
        <w:rPr/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83"/>
        <w:gridCol w:w="4582"/>
      </w:tblGrid>
      <w:tr>
        <w:trPr/>
        <w:tc>
          <w:tcPr>
            <w:tcW w:w="4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eograd, 28.09.2010.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.D. za osiguranje „Triglav Kopaonik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neralni direktor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rag Bobera, s.r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5ff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96ba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99"/>
    <w:qFormat/>
    <w:rsid w:val="0075750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sr-Latn-C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57501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8</TotalTime>
  <Application>LibreOffice/7.4.7.2$Linux_X86_64 LibreOffice_project/40$Build-2</Application>
  <AppVersion>15.0000</AppVersion>
  <Pages>1</Pages>
  <Words>360</Words>
  <Characters>2052</Characters>
  <CharactersWithSpaces>0</CharactersWithSpaces>
  <Paragraphs>0</Paragraphs>
  <Company>Triglav Kopaonik 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54:00Z</dcterms:created>
  <dc:creator>marinika</dc:creator>
  <dc:description/>
  <dc:language>en-US</dc:language>
  <cp:lastModifiedBy>jelenam</cp:lastModifiedBy>
  <cp:lastPrinted>2010-09-28T09:15:00Z</cp:lastPrinted>
  <dcterms:modified xsi:type="dcterms:W3CDTF">2010-09-30T06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