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Sadrajtabele"/>
        <w:jc w:val="center"/>
        <w:rPr/>
      </w:pPr>
      <w:r>
        <w:rPr>
          <w:rFonts w:eastAsia="Times New Roman" w:cs="Arial" w:ascii="Arial" w:hAnsi="Arial"/>
          <w:kern w:val="0"/>
          <w:sz w:val="17"/>
          <w:szCs w:val="17"/>
          <w:lang w:val="sr-Latn-CS" w:eastAsia="en-US"/>
        </w:rPr>
        <w:t>preduzeće za proizvodnju konfekcije „Kadinjača“ ad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Miloša Obrenovića 4, Užic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sr-Latn-CS" w:eastAsia="en-US"/>
              </w:rPr>
              <w:t>Preduzeće za proizvodnju konfekcije „Kadinjača“ a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0"/>
                <w:sz w:val="17"/>
                <w:szCs w:val="17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7"/>
                <w:szCs w:val="17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7188684 PIB 10150377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kadinjaca@ptt.r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ww.kadinjaca.co.rs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40810/2005 od 02.11.2005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8220-proizvodnja odeć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5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52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Broj akcija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TROVIĆ MILIVOJ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.9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2.3476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NTROLPOINT DOO UŽIC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.87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.8841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KOLIĆ MILOŠ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.46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.0650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EVTOVIĆ RADOJ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97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3759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ONARSKI FOND AD BEOGR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3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4679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VIJANOVIĆ LJUB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886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ANIČIĆ LJUBIŠ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886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ARDIĆ MILOV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886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ARDIĆ PET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886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AVRILOVIĆ MILO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886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5.167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2.523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KDNAE5337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HLB Audit &amp; Consulting a.d. Beograd Topličin Venac 3/IV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trović Milivoje,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rektor AD Kadinjač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evtović Rado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kolić  Milo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uzet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aković Miroslav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.ecc,finansijski rukovodil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elentiević Gordan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nfekciona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uhalak Nevenk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.tehnica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ovanović Spaso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evtović Rado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0.14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7.77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37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248.49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7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93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2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6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4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6.96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352,00 najviša, 1.100,00 najniž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9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1.775.3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Najveći kupci su: SCHEFFEL  Nemačka; Utip Novi Pazar, Ideal Sirogoj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Najveći dobavljači su:</w:t>
            </w:r>
            <w:r>
              <w:rPr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Bogutovo Arilje, Eskluziv Kruševac, Beli labud Kruševac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im kupcima se prodaje roba na bazi jedinstvenog cenovnika odobenog od strane generalnog direktor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Na imovini i obavezama nije bilo promena vrednosti u većih od 10% u odnosu na prethodnu godinu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it-IT"/>
              </w:rPr>
              <w:t xml:space="preserve">U toku poslovne 2009 godine ostvaren je neto dobitak u iznosu od 2.113 hiljada dinara.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ni kupovine ni prodaje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ije bilo značajnih ulaganja u razvoj osnovne delatnosti ,informacione tehnologije i ljudske  resurse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Rezerve iznose 994 hiljada dinara, formirane su po Zakonu i u okviru te pozicije nije bilo značajnih promen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.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toku 2009. godine izvršeno je smanjenje osnovnog kapitala po osnovu pokrića gubitka u iznosu od 19.046.000,00 dinara. Navedeno smanjenje sprovedeno je u poslovnim knjigama društva i iskazano bilansnim računom koji se završava na dan 31.12.2009. godine, dok smanjenje nominalne vrednosti akcija nije sprovedeno u Centralnom registru HOV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</w:t>
      </w:r>
      <w:r>
        <w:rPr>
          <w:rFonts w:cs="Arial" w:ascii="Arial" w:hAnsi="Arial"/>
          <w:sz w:val="17"/>
          <w:szCs w:val="17"/>
          <w:lang w:val="sr-Latn-CS"/>
        </w:rPr>
        <w:t>Petrović Milivoje, direktor</w:t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</w:t>
      </w:r>
      <w:r>
        <w:rPr>
          <w:rFonts w:cs="Arial" w:ascii="Arial" w:hAnsi="Arial"/>
          <w:sz w:val="17"/>
          <w:szCs w:val="17"/>
          <w:lang w:val="sr-Latn-CS"/>
        </w:rPr>
        <w:t>______________________</w:t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adrajtabele">
    <w:name w:val="Sadržaj tabele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injaca@pt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19:00Z</dcterms:created>
  <dc:creator>EFB</dc:creator>
  <dc:description/>
  <cp:keywords/>
  <dc:language>en-US</dc:language>
  <cp:lastModifiedBy>korisnik</cp:lastModifiedBy>
  <cp:lastPrinted>2008-05-13T10:18:00Z</cp:lastPrinted>
  <dcterms:modified xsi:type="dcterms:W3CDTF">2010-09-29T07:18:00Z</dcterms:modified>
  <cp:revision>5</cp:revision>
  <dc:subject/>
  <dc:title>Na osnovu člana 4</dc:title>
</cp:coreProperties>
</file>