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 47/06) i člana 5. Pravilnika o sadržini i načinu izveštavanja javnih društava i obaveštenju o posedovanju akcija s pravom glasa («Sl.glasnik RS» 100/06) Upravni odbor AD „Unioninvest – Inženjering i projektovanje“  27.09.2010.god.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Unioninvest – Inženjering i projektovanje“ 27.09.2010.god.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</w:t>
      </w:r>
      <w:r>
        <w:rPr>
          <w:b/>
          <w:sz w:val="24"/>
          <w:szCs w:val="24"/>
          <w:lang w:val="sr-Latn-CS"/>
        </w:rPr>
        <w:t>„Unioninvest – Inženjering i projektovanje“ AD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Novi Beograd,  Milutina Milankovića 34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7064039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1714715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unionip@eunet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117025/25.4.2006.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74202 projektovanje gradjevinskih i drugih objekata 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>Podaci o predsedniku                      Nebojša Crnobrnj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 xml:space="preserve">Aleksandar Matijević, Slobodan Ćurčić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en-US"/>
        </w:rPr>
        <w:t>6.</w:t>
      </w:r>
      <w:r>
        <w:rPr>
          <w:i/>
          <w:sz w:val="24"/>
          <w:szCs w:val="24"/>
          <w:lang w:val="en-US"/>
        </w:rPr>
        <w:t xml:space="preserve"> Planom poslovanja za drugo  polugodi</w:t>
      </w:r>
      <w:r>
        <w:rPr>
          <w:i/>
          <w:sz w:val="24"/>
          <w:szCs w:val="24"/>
          <w:lang w:val="sr-Latn-CS"/>
        </w:rPr>
        <w:t>šte 2010.god. predvidjeno je ostvarenje prihoda     6.363.280 dinara rashoda 5.102.900  dinara i dobiti 1.260.380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Do dana objavljivanja ove izjave nisu nastupile okolnosti koje bi mogle bitno uticati na finansijski položaj novčane tokove i realizaciju plana društv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Primerak ove izjave istovremeno se dostavlja Komisiji za hartije od vrednosti, organizovanom tržištu na koje su uključene akcije društv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Nebojša Crnobrn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L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" w:hAnsi="YU L Swiss" w:cs="YU L Swis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hyperlink" Target="mailto:unionip@eunet.rs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3:00Z</dcterms:created>
  <dc:creator>Ljubinka </dc:creator>
  <dc:description/>
  <cp:keywords/>
  <dc:language>en-US</dc:language>
  <cp:lastModifiedBy>Unioinvest IP</cp:lastModifiedBy>
  <cp:lastPrinted>2010-10-11T09:57:00Z</cp:lastPrinted>
  <dcterms:modified xsi:type="dcterms:W3CDTF">2010-10-11T08:06:00Z</dcterms:modified>
  <cp:revision>10</cp:revision>
  <dc:subject/>
  <dc:title>Na osnovu člana 67</dc:title>
</cp:coreProperties>
</file>