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62"/>
        <w:gridCol w:w="966"/>
        <w:gridCol w:w="984"/>
        <w:gridCol w:w="942"/>
        <w:gridCol w:w="854"/>
        <w:gridCol w:w="84"/>
        <w:gridCol w:w="945"/>
        <w:gridCol w:w="946"/>
        <w:gridCol w:w="888"/>
        <w:gridCol w:w="53"/>
        <w:gridCol w:w="934"/>
        <w:gridCol w:w="993"/>
        <w:gridCol w:w="10"/>
      </w:tblGrid>
      <w:tr>
        <w:trPr>
          <w:trHeight w:val="8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CS" w:eastAsia="sr-Latn-CS" w:bidi="ar-SA"/>
              </w:rPr>
              <w:t>СП"СОКОПРЕВОЗ"АД,СОКОБАЊА,М.ЖИВАНОВИЋА бб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. скраћени назив: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CS" w:eastAsia="sr-Latn-CS" w:bidi="ar-SA"/>
              </w:rPr>
              <w:t>СП"СОКОПРЕВОЗ"А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3. матични број: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0763149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2. адреса:</w:t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sr-CS" w:eastAsia="sr-Latn-C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CS" w:eastAsia="sr-Latn-CS" w:bidi="ar-SA"/>
              </w:rPr>
              <w:t>СОКОБАЊА,М.ЖИВАНОВИЋА бб</w:t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PIB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00881002</w:t>
            </w:r>
          </w:p>
        </w:tc>
      </w:tr>
      <w:tr>
        <w:trPr>
          <w:trHeight w:val="1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sr-Latn-CS" w:eastAsia="sr-Latn-CS" w:bidi="ar-SA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sr-Latn-CS" w:eastAsia="sr-Latn-CS" w:bidi="ar-S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sr-Latn-CS" w:eastAsia="sr-Latn-CS" w:bidi="ar-SA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АКТИ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2009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ПАСИ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A. СТАЛНА ИМОВИ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63.71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10.553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А. КАПИТАЛ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49.93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49.970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 Неуплаћени уписани капита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 Основни капитал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88.95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88.95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I Гудви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I Неуплаћени уписани капитал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II Нематеријална улагањ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II Резерве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V Некретнине, постројења, опрема и биолошка средств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63.606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10.447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V Ревалоризационе резерве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2.3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2.303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V Нераспоређени добитак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V Дугорочни финансијски пласман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0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06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VI Губитак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41.34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41.347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Б. ОБРТНА ИМОВИ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0.6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7.061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VII Откупљене сопствене акције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 Залих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.83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3.926</w:t>
            </w:r>
          </w:p>
        </w:tc>
        <w:tc>
          <w:tcPr>
            <w:tcW w:w="2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Б. ДУГОРОЧНА РЕЗЕРВИСАЊА И ОБАВЕЗЕ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24.42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67.644</w:t>
            </w:r>
          </w:p>
        </w:tc>
      </w:tr>
      <w:tr>
        <w:trPr>
          <w:trHeight w:val="930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2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II Кратк. потраживања,пласмани и гот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8.8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3.135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 Дугорочна резервисањ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V Одложена пореска средств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I Дугорочне обавезе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3.23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43.768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В. ПОСЛОВНА ИМОВИ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74.35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17.614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II Краткорочне обавезе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21.18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23.876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Г. ГУБИТ. ИЗНАД ВИСИНЕ КАПИТАЛ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V Одложене пореске обавезе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Д. УКУПНА АКТИВ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74.35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17.614</w:t>
            </w:r>
          </w:p>
        </w:tc>
        <w:tc>
          <w:tcPr>
            <w:tcW w:w="2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В. УКУПНА ПАСИВ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74.357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17.614</w:t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Ђ. ВАНБИЛАНСНА АКТИВ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;Century Gothic" w:cs="Calibri;Century Gothic"/>
                <w:b/>
                <w:b/>
                <w:bCs/>
                <w:color w:val="auto"/>
                <w:sz w:val="22"/>
                <w:szCs w:val="22"/>
                <w:lang w:val="sr-Latn-CS" w:eastAsia="sr-Latn-CS" w:bidi="ar-SA"/>
              </w:rPr>
            </w:pPr>
            <w:r>
              <w:rPr>
                <w:rFonts w:eastAsia="Calibri;Century Gothic" w:cs="Calibri;Century Gothic" w:ascii="Arial" w:hAnsi="Arial"/>
                <w:b/>
                <w:bCs/>
                <w:color w:val="auto"/>
                <w:sz w:val="22"/>
                <w:szCs w:val="22"/>
                <w:lang w:val="sr-Latn-CS" w:eastAsia="sr-Latn-CS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2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Г. ВАНБИЛАНСНА ПАСИВ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490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sr-Latn-CS" w:eastAsia="sr-Latn-CS" w:bidi="ar-SA"/>
              </w:rPr>
              <w:t>ИЗВЕШТАЈ О ТОКОВИМА ГОТОВИНЕ ( у 000 дин)</w:t>
            </w:r>
          </w:p>
        </w:tc>
        <w:tc>
          <w:tcPr>
            <w:tcW w:w="4843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sr-Latn-CS" w:eastAsia="sr-Latn-CS" w:bidi="ar-SA"/>
              </w:rPr>
              <w:t>БИЛАНС УСПЕХА  (у 000 дин)</w:t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49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484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200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2009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А. ПРИХОДИ И РАСХОДИ ИЗ РЕДОВНОГ ПОСЛОВАЊ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200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2009</w:t>
            </w:r>
          </w:p>
        </w:tc>
      </w:tr>
      <w:tr>
        <w:trPr>
          <w:trHeight w:val="123" w:hRule="exac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exac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 Пословни приходи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63.40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65.837</w:t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 Приливи гот. из пословних актив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63.4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65.837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I Пословни расход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63.78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72.10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I Одливи гот. из пословних актив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61.79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35.746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II Пословна добитак / губитак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-38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-6.272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.6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30.091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V Финансијски приход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Б. ТОКОВИ ГОТОВИНЕ ИЗ АКТИВ. ИНВЕСТ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V Финансијски расход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63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.40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VI Остали приход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.71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8.176</w:t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 Приливи гот. из активности инвест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VII Остали расход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68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461</w:t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I Одливи гот. из активности инвест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X НЕТО добитак / губитак пословања које се обустављ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Latn-CS" w:eastAsia="sr-Latn-CS" w:bidi="ar-SA"/>
              </w:rPr>
              <w:t xml:space="preserve">          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2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Б. ДОБИТ/ ГУБИТАК ПРЕ ОПОРЕЗИВАЊ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9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36</w:t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 Приливи гот. из активности финанс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В. ПОРЕЗ НА ДОБИТ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;Century Gothic" w:cs="Calibri;Century Gothic"/>
                <w:b/>
                <w:b/>
                <w:bCs/>
                <w:color w:val="auto"/>
                <w:sz w:val="22"/>
                <w:szCs w:val="22"/>
                <w:lang w:val="sr-Latn-CS" w:eastAsia="sr-Latn-CS" w:bidi="ar-SA"/>
              </w:rPr>
            </w:pPr>
            <w:r>
              <w:rPr>
                <w:rFonts w:eastAsia="Calibri;Century Gothic" w:cs="Calibri;Century Gothic" w:ascii="Arial" w:hAnsi="Arial"/>
                <w:b/>
                <w:bCs/>
                <w:color w:val="auto"/>
                <w:sz w:val="22"/>
                <w:szCs w:val="22"/>
                <w:lang w:val="sr-Latn-CS" w:eastAsia="sr-Latn-CS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I Одливи гот. из активности финанс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.6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30.086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.6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-30.086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Д. НЕТО ДОБИТАК/ГУБИТАК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Г. СВЕГА ПРИЛИВИ ГОТОВИН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63.4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65.837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Ђ. НЕТО ДОБИТАК КОЈИ ПРИПАДА МАЊИНСКИМ УЛАГАЧИМ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</w:tr>
      <w:tr>
        <w:trPr>
          <w:trHeight w:val="7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Д. СВЕГА ОДЛИВИ ГОТОВИН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63.43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65.832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Ђ. НЕТО ПРИЛИВ / ОДЛИВ ГОТОВ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-3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5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Ж. ЗАРАДА ПО АКЦИЈ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Е. ГОТОВИНА НА ПОЧЕТКУ ОБРАЧУНСКОГ ПЕРИ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7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36</w:t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1. Основна зарада по акциј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</w:tr>
      <w:tr>
        <w:trPr>
          <w:trHeight w:val="480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Ж. ПОЗИТ. / НЕГАТ. КУРСНЕ РАЗЛИКЕ ПО ОСНОВУ ПРЕРАЧУНА ГОТОВИН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29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З. ГОТОВИНА НА КРАЈУ ОБРАЧУНСКОГ ПЕРИ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36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14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3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99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sr-Latn-CS" w:eastAsia="sr-Latn-CS" w:bidi="ar-SA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  <w:t> 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2008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Стање на почетку год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Повећање током год.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Смањење током го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Стање на крају год.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Стање на почетку год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Повећање током год.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Смањење током год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Основни капита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88.95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88.95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88.95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88.959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Остали капита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</w:tr>
      <w:tr>
        <w:trPr>
          <w:trHeight w:val="6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Неуплаћени уписани капита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Емисиона премиј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Резерв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Ревалоризац-ионе резерв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2.30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2.3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2.3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2.303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Нераспоређени добитак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1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1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1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36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Губитак до висине капитал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41.34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41.34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41.34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41.34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41.347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Откупљене сопствене акциј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УКУПН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49.91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1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49.93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4993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36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49.970</w:t>
            </w:r>
          </w:p>
        </w:tc>
      </w:tr>
      <w:tr>
        <w:trPr>
          <w:trHeight w:val="63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  <w:t>Губитак изнад висине капитал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r-Latn-CS" w:eastAsia="sr-Latn-CS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4"/>
                <w:szCs w:val="14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sr-Latn-CS" w:eastAsia="sr-Latn-CS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</w:tr>
      <w:tr>
        <w:trPr>
          <w:trHeight w:val="20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120"/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i w:val="false"/>
                <w:iCs w:val="false"/>
                <w:sz w:val="20"/>
                <w:szCs w:val="20"/>
                <w:u w:val="single"/>
                <w:lang w:eastAsia="sr-Latn-CS"/>
              </w:rPr>
              <w:t>III ЗАКЉУЧНО МИШЉЕЊЕ РЕВИЗОРА</w:t>
            </w:r>
            <w:r>
              <w:rPr>
                <w:rFonts w:eastAsia="Times New Roman" w:cs="Arial"/>
                <w:b/>
                <w:bCs/>
                <w:i w:val="false"/>
                <w:iCs w:val="false"/>
                <w:sz w:val="20"/>
                <w:szCs w:val="20"/>
                <w:u w:val="single"/>
                <w:lang w:val="sr-CS" w:eastAsia="sr-Latn-CS"/>
              </w:rPr>
              <w:t xml:space="preserve"> "АУДИТИНГ" О </w:t>
            </w:r>
            <w:r>
              <w:rPr>
                <w:rFonts w:eastAsia="Times New Roman" w:cs="Arial"/>
                <w:b/>
                <w:bCs/>
                <w:i w:val="false"/>
                <w:iCs w:val="false"/>
                <w:sz w:val="20"/>
                <w:szCs w:val="20"/>
                <w:u w:val="single"/>
                <w:lang w:eastAsia="sr-Latn-CS"/>
              </w:rPr>
              <w:t>ФИНАНСИЈСКИМ ИЗВЕШТАЈИМА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sr-Latn-CS"/>
              </w:rPr>
              <w:br/>
            </w:r>
            <w:r>
              <w:rPr>
                <w:rFonts w:eastAsia="Times New Roman" w:cs="Arial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sr-Latn-CS"/>
              </w:rPr>
              <w:br/>
              <w:t>"</w:t>
            </w: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z w:val="16"/>
                <w:szCs w:val="16"/>
                <w:lang w:eastAsia="sr-Latn-CS"/>
              </w:rPr>
              <w:t xml:space="preserve">По нашем мишљењу </w:t>
            </w: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z w:val="16"/>
                <w:szCs w:val="16"/>
                <w:lang w:val="sr-CS" w:eastAsia="sr-Latn-CS"/>
              </w:rPr>
              <w:t>осим за ефекте корекција и евентуалних корекција по напред наведеним питањима,приложени финансијски извештаји истинито и објективно,по свим материјално значајним питањима,приказују финансијски положај Друштва на дан 31.децембра 2009.године,као и резултате његовог пословања,у складу са рачуноводственим прописима Републике Србије."</w:t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sr-Latn-CS" w:eastAsia="sr-Latn-C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sr-Latn-CS" w:eastAsia="sr-Latn-C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</w:tr>
      <w:tr>
        <w:trPr>
          <w:trHeight w:val="7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</w:tr>
      <w:tr>
        <w:trPr>
          <w:trHeight w:val="230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CS" w:eastAsia="sr-Latn-CS" w:bidi="ar-SA"/>
              </w:rPr>
              <w:t>Увид се може извршити сваког радног дана у времену од 7-15 часова у седишту друштв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CS" w:eastAsia="sr-Latn-C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CS" w:eastAsia="sr-Latn-C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sr-Latn-CS" w:eastAsia="sr-Latn-CS" w:bidi="ar-SA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</w:tr>
      <w:tr>
        <w:trPr>
          <w:trHeight w:val="1245" w:hRule="exac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sr-Latn-CS" w:eastAsia="sr-Latn-CS" w:bidi="ar-SA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  <w:t>Момир Јевтић</w:t>
            </w:r>
          </w:p>
        </w:tc>
      </w:tr>
      <w:tr>
        <w:trPr>
          <w:trHeight w:val="1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r-Latn-CS" w:eastAsia="sr-Latn-CS" w:bidi="ar-S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sr-Latn-CS" w:eastAsia="sr-Latn-C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4:00Z</dcterms:created>
  <dc:creator>Sasa Stanimirovic</dc:creator>
  <dc:description/>
  <dc:language>en-US</dc:language>
  <cp:lastModifiedBy>zitopek</cp:lastModifiedBy>
  <cp:lastPrinted>2010-10-20T11:31:00Z</cp:lastPrinted>
  <dcterms:modified xsi:type="dcterms:W3CDTF">2010-07-07T08:48:00Z</dcterms:modified>
  <cp:revision>7</cp:revision>
  <dc:subject/>
  <dc:title>        На основу чл</dc:title>
</cp:coreProperties>
</file>