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“Medela“ Konditorska industrija</w:t>
      </w:r>
    </w:p>
    <w:p>
      <w:pPr>
        <w:pStyle w:val="Normal"/>
        <w:rPr/>
      </w:pPr>
      <w:r>
        <w:rPr/>
        <w:t>Vrbas</w:t>
      </w:r>
    </w:p>
    <w:p>
      <w:pPr>
        <w:pStyle w:val="Normal"/>
        <w:rPr/>
      </w:pPr>
      <w:r>
        <w:rPr/>
        <w:t>Dana: 22.10.2010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ZVEŠTAJ O BITNOM DOGAĐAJ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LAGANJE VANREDNE SKUPŠTINE ZBOG NEDOSTATKA KVORUMA 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Dana 21.09.2010. godine putem sredstva javnog informisanja i na veb sajtu zakazana je Vanredna sednica Skupštine akcionara AD“Medela“  u prostorijama Društva na kojoj se pod tačkom 3. trebala doneti Odluka o raspolaganju imovinom velike vrednosti. 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Uvidom u jedinstvenu evidenciju akcionara AD „Medela“ sa stanjem na dan 20.09.2010. godine utvrđeno je  da ne postoji kvorum ( primenom član 292. Zakona)  za održavanje vanredne sednice skupštine akcionara zakazane za 22.10.2010.godine.</w:t>
      </w:r>
    </w:p>
    <w:p>
      <w:pPr>
        <w:pStyle w:val="Normal"/>
        <w:spacing w:lineRule="auto" w:line="360" w:before="120" w:after="0"/>
        <w:ind w:firstLine="357"/>
        <w:rPr/>
      </w:pPr>
      <w:r>
        <w:rPr/>
        <w:t>O ovoj činjenici su upoznati prisutni akcionari i  njihovi punomoćnici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Ovaj Izveštaj se smatra Izveštajem o bitnom događaju u skladu sa članom 64.Zakona o tržištu hartija od vrednosti i drugih finansijskih instrumenata i člana 6. Pravilnika o sadržini i načinu izveštavanja javnih društava i obaveštenja o posedovanju akcija s pravom gla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dsednik Upravnog odbor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ivojin Zorkić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1:00Z</dcterms:created>
  <dc:creator>Jelena Tijanic</dc:creator>
  <dc:description/>
  <cp:keywords/>
  <dc:language>en-US</dc:language>
  <cp:lastModifiedBy>Korisnik</cp:lastModifiedBy>
  <dcterms:modified xsi:type="dcterms:W3CDTF">2010-10-27T05:57:00Z</dcterms:modified>
  <cp:revision>4</cp:revision>
  <dc:subject/>
  <dc:title>AD“Medela“ Konditorska industrija</dc:title>
</cp:coreProperties>
</file>