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 xml:space="preserve">Na osnovu Zakona o tržištu </w:t>
      </w:r>
      <w:r>
        <w:rPr>
          <w:rFonts w:cs="Tahoma" w:ascii="Tahoma" w:hAnsi="Tahoma"/>
          <w:sz w:val="18"/>
          <w:szCs w:val="18"/>
        </w:rPr>
        <w:t>hartija od vrednosti</w:t>
      </w:r>
      <w:r>
        <w:rPr>
          <w:rFonts w:cs="Tahoma" w:ascii="Tahoma" w:hAnsi="Tahoma"/>
          <w:sz w:val="18"/>
          <w:szCs w:val="18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RIBARSKO GAZDINSTVO BEOGRAD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objavljuj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GODIŠNJ</w:t>
      </w: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IZVEŠTAJ O POSLOVANJU ZA  POSLOVNU </w:t>
      </w:r>
      <w:r>
        <w:rPr>
          <w:rFonts w:cs="Tahoma" w:ascii="Tahoma" w:hAnsi="Tahoma"/>
          <w:b/>
          <w:sz w:val="18"/>
          <w:szCs w:val="18"/>
        </w:rPr>
        <w:t>2009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GODINU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3"/>
        <w:gridCol w:w="49"/>
        <w:gridCol w:w="992"/>
        <w:gridCol w:w="142"/>
        <w:gridCol w:w="425"/>
        <w:gridCol w:w="425"/>
        <w:gridCol w:w="142"/>
        <w:gridCol w:w="567"/>
        <w:gridCol w:w="1925"/>
        <w:gridCol w:w="903"/>
        <w:gridCol w:w="1413"/>
      </w:tblGrid>
      <w:tr>
        <w:trPr>
          <w:trHeight w:val="207" w:hRule="atLeast"/>
        </w:trPr>
        <w:tc>
          <w:tcPr>
            <w:tcW w:w="10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) Poslovno ime, sedište i adresa, matični broj i PIB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IBARSKO GAZDINSTVO 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ograd, Patrijarha Joanikija 2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:07045085, PIB: 100000768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) Web i e-mail adres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www.ribarstvobeograd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dragoljub.jemuović@ribarstvobeograd.com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) Broj i datum rešenja o upisu u registar subjekat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7370/2007 od 02.juli 2007.god.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) Delatnost (šifra i opis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5020 Mrešćenje i uzgoj riba u ribnjacima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) Broj zaposlenih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) Broj akcionara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</w:t>
            </w:r>
          </w:p>
        </w:tc>
      </w:tr>
      <w:tr>
        <w:trPr>
          <w:trHeight w:val="33" w:hRule="atLeast"/>
        </w:trPr>
        <w:tc>
          <w:tcPr>
            <w:tcW w:w="10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18"/>
                <w:szCs w:val="18"/>
              </w:rPr>
              <w:t>najvećih akcionara (sa 31.12.2009.god.) su:</w:t>
            </w:r>
          </w:p>
        </w:tc>
      </w:tr>
      <w:tr>
        <w:trPr>
          <w:trHeight w:val="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encija za privatizaci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7.47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51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kić Mil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184</w:t>
            </w:r>
          </w:p>
        </w:tc>
      </w:tr>
      <w:tr>
        <w:trPr>
          <w:trHeight w:val="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ius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.34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97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učić Dragosla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184</w:t>
            </w:r>
          </w:p>
        </w:tc>
      </w:tr>
      <w:tr>
        <w:trPr>
          <w:trHeight w:val="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cionarski fond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89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1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rić Zvonimi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184</w:t>
            </w:r>
          </w:p>
        </w:tc>
      </w:tr>
      <w:tr>
        <w:trPr>
          <w:trHeight w:val="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Ćeran M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njaković Nadežd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896</w:t>
            </w:r>
          </w:p>
        </w:tc>
      </w:tr>
      <w:tr>
        <w:trPr>
          <w:trHeight w:val="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aijević Đorđ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nković Nebojš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896</w:t>
            </w:r>
          </w:p>
        </w:tc>
      </w:tr>
      <w:tr>
        <w:trPr>
          <w:trHeight w:val="122" w:hRule="atLeast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) Visina (vrednost) osnovnog kapitala (sa 31.12.</w:t>
            </w:r>
            <w:r>
              <w:rPr>
                <w:rFonts w:cs="Tahoma" w:ascii="Tahoma" w:hAnsi="Tahoma"/>
                <w:sz w:val="18"/>
                <w:szCs w:val="18"/>
              </w:rPr>
              <w:t>2009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.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6.641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18"/>
                <w:szCs w:val="18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izdatih akci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kcija: </w:t>
            </w:r>
            <w:r>
              <w:rPr>
                <w:rFonts w:cs="Tahoma" w:ascii="Tahoma" w:hAnsi="Tahoma"/>
                <w:sz w:val="18"/>
                <w:szCs w:val="18"/>
              </w:rPr>
              <w:t>555.77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nominalna vrednost </w:t>
            </w:r>
            <w:r>
              <w:rPr>
                <w:rFonts w:cs="Tahoma" w:ascii="Tahoma" w:hAnsi="Tahoma"/>
                <w:sz w:val="18"/>
                <w:szCs w:val="18"/>
              </w:rPr>
              <w:t>1.000 rsd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ISIN broj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RSRGBGE10444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FI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od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18"/>
                <w:szCs w:val="18"/>
              </w:rPr>
              <w:t xml:space="preserve">Podaci o zavisnim društvima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18"/>
                <w:szCs w:val="18"/>
              </w:rPr>
              <w:t>Poslovno ime, sedište i adresa revizorske kuće (revizija fin. izveštaja sa 31.12.2009. godine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va Revizija DOO, Novi Sad, Futoška 35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)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slovno ime, sedište adresa organizovanog tržišta na kom se trguje akcijama društv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ogradska berza ad Beograd</w:t>
            </w:r>
          </w:p>
        </w:tc>
      </w:tr>
      <w:tr>
        <w:trPr>
          <w:trHeight w:val="305" w:hRule="atLeast"/>
        </w:trPr>
        <w:tc>
          <w:tcPr>
            <w:tcW w:w="10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) Članovi Uprave Društva su: (31.12.</w:t>
            </w:r>
            <w:r>
              <w:rPr>
                <w:rFonts w:cs="Tahoma" w:ascii="Tahoma" w:hAnsi="Tahoma"/>
                <w:sz w:val="18"/>
                <w:szCs w:val="18"/>
              </w:rPr>
              <w:t>2009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e prezime i prebivalište: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cs="Tahoma" w:ascii="Tahoma" w:hAnsi="Tahoma"/>
                <w:sz w:val="18"/>
                <w:szCs w:val="18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eksandra Sedlar, Novi Sad, Kisačka 25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dsednik UO, VSS, nema akcija</w:t>
            </w:r>
          </w:p>
        </w:tc>
      </w:tr>
      <w:tr>
        <w:trPr>
          <w:trHeight w:val="64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Đurđa Prica, Novi Sad, Sentandrejski put 138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lan UO,VSS, nema akcija</w:t>
            </w:r>
          </w:p>
        </w:tc>
      </w:tr>
      <w:tr>
        <w:trPr>
          <w:trHeight w:val="64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ja Šteger, Novi Sad, Narodnog fronta 76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lan UO,VSS, nema akcija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18"/>
                <w:szCs w:val="18"/>
              </w:rPr>
              <w:t>Članovi Nadzornog odbor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(31.12.</w:t>
            </w:r>
            <w:r>
              <w:rPr>
                <w:rFonts w:cs="Tahoma" w:ascii="Tahoma" w:hAnsi="Tahoma"/>
                <w:sz w:val="18"/>
                <w:szCs w:val="18"/>
              </w:rPr>
              <w:t>2009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.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cs="Tahoma" w:ascii="Tahoma" w:hAnsi="Tahoma"/>
                <w:sz w:val="18"/>
                <w:szCs w:val="18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18"/>
                <w:szCs w:val="18"/>
              </w:rPr>
              <w:t>Izvršni direktori društv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31.12.</w:t>
            </w:r>
            <w:r>
              <w:rPr>
                <w:rFonts w:cs="Tahoma" w:ascii="Tahoma" w:hAnsi="Tahoma"/>
                <w:sz w:val="18"/>
                <w:szCs w:val="18"/>
              </w:rPr>
              <w:t>2009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cs="Tahoma" w:ascii="Tahoma" w:hAnsi="Tahoma"/>
                <w:sz w:val="18"/>
                <w:szCs w:val="18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goljub Jemuović, Beograd, Cvijićeva 47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SS, 275 akcija  0.05 %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PODACI O POSLOVANJU DRUŠTVA 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009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.GODI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18"/>
                <w:szCs w:val="18"/>
              </w:rPr>
              <w:t>Izveštaj uprave o realizaciji usvojene poslovne politike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Analiza poslovanja 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009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godini: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upan prihod: 181.500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upan rashod: 314.275</w:t>
            </w:r>
          </w:p>
        </w:tc>
      </w:tr>
      <w:tr>
        <w:trPr>
          <w:trHeight w:val="64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itak pre oporezivanja: (132.775)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hod od prodaje robe na domaćem tržištu: 152.252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ihod od prodaje proizvoda i usluga na domaćem tržištu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31.387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okazatelji strukture prihoda i rashoda: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u w:val="single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češće poslovnih prihoda u ukupnom prihodu: 93.9939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češće finansijskih prihoda u ukupnim prihodima: 2.8710</w:t>
            </w:r>
          </w:p>
        </w:tc>
      </w:tr>
      <w:tr>
        <w:trPr>
          <w:trHeight w:val="6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Učešće ukupnog posl. rashoda u ukupnim rashodima: 84.6150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Učešće finansijskih rashoda u ukupnim rashodima: 5.2180</w:t>
            </w:r>
          </w:p>
        </w:tc>
      </w:tr>
      <w:tr>
        <w:trPr>
          <w:trHeight w:val="6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okazatelji ekonomičnosti poslovanja: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u w:val="single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nos ukupnih prihoda prema ukupnim rashodima: 0.5775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nos posl. prihoda prema posl. rashodima: 0.6415</w:t>
            </w:r>
          </w:p>
        </w:tc>
      </w:tr>
      <w:tr>
        <w:trPr>
          <w:trHeight w:val="6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nos fin. prihoda prema fin. rashodima: 0.3177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nos prihoda od kamata / rashodima od kamata: 0.0042</w:t>
            </w:r>
          </w:p>
        </w:tc>
      </w:tr>
      <w:tr>
        <w:trPr>
          <w:trHeight w:val="6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okazatelji finansijskog rezultata i rentabilnosti: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u w:val="single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it prema ukupnim prihodima: /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it prema ukupnoj aktivi: /</w:t>
            </w:r>
          </w:p>
        </w:tc>
      </w:tr>
      <w:tr>
        <w:trPr>
          <w:trHeight w:val="6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okazatelji finansijske stabilnosti: /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riće osnovnih sredstava kapitalom: 118.2865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riće osnovih sredstava osnovnim kapitalom: 93.3317</w:t>
            </w:r>
          </w:p>
        </w:tc>
      </w:tr>
      <w:tr>
        <w:trPr>
          <w:trHeight w:val="6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ndikatori opšte likvidnosti: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tna imovina prema obavezama: 140.4050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tna imovina bez zaliha prema obavezama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118.1870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riće obaveza prema dobavljačima sa potraživanjima od kupaca: 45.2796</w:t>
            </w:r>
          </w:p>
        </w:tc>
      </w:tr>
      <w:tr>
        <w:trPr>
          <w:trHeight w:val="6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akcij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18"/>
                <w:szCs w:val="18"/>
              </w:rPr>
              <w:t>najviša i najniža u izveštajnom periodu):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jviša cena:400 RSD / Najniža cena:400 RSD</w:t>
            </w:r>
          </w:p>
        </w:tc>
      </w:tr>
      <w:tr>
        <w:trPr>
          <w:trHeight w:val="6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žišna kapitalizacija (31.12.2009.):  222.308.000,00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itak po akciji: /</w:t>
            </w:r>
          </w:p>
        </w:tc>
      </w:tr>
      <w:tr>
        <w:trPr>
          <w:trHeight w:val="6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videnda (za poslednje tri godine):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0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je o ostvarenjima društva po segmentim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pstvene akcije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18"/>
                <w:szCs w:val="18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Značajna ulaganja: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zerve: 366.540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poslovanju za 2009. godinu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ograd, 29.10.2010. godine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 xml:space="preserve">                                   Ribarsko gazdinstvo a.d. Beograd</w:t>
      </w:r>
      <w:r>
        <w:rPr>
          <w:rFonts w:cs="Tahoma" w:ascii="Tahoma" w:hAnsi="Tahoma"/>
          <w:sz w:val="18"/>
          <w:szCs w:val="18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</w:rPr>
        <w:t>__________</w:t>
      </w:r>
      <w:r>
        <w:rPr>
          <w:rFonts w:cs="Tahoma" w:ascii="Tahoma" w:hAnsi="Tahoma"/>
          <w:sz w:val="18"/>
          <w:szCs w:val="18"/>
          <w:lang w:val="sr-CS"/>
        </w:rPr>
        <w:t>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sr-CS"/>
        </w:rPr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 </w:t>
        <w:tab/>
        <w:tab/>
        <w:tab/>
        <w:t xml:space="preserve">                                                          Nebojša Mandić </w:t>
      </w:r>
    </w:p>
    <w:sectPr>
      <w:type w:val="nextPage"/>
      <w:pgSz w:w="11906" w:h="16838"/>
      <w:pgMar w:left="709" w:right="56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tvobeograd/" TargetMode="External"/><Relationship Id="rId3" Type="http://schemas.openxmlformats.org/officeDocument/2006/relationships/hyperlink" Target="mailto:dragoljub.jemuovi&#263;@ribarstvobeogra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12:00Z</dcterms:created>
  <dc:creator>RColovic</dc:creator>
  <dc:description/>
  <cp:keywords/>
  <dc:language>en-US</dc:language>
  <cp:lastModifiedBy>Sunjka</cp:lastModifiedBy>
  <cp:lastPrinted>2010-11-04T08:57:00Z</cp:lastPrinted>
  <dcterms:modified xsi:type="dcterms:W3CDTF">2010-11-04T07:58:00Z</dcterms:modified>
  <cp:revision>5</cp:revision>
  <dc:subject/>
  <dc:title>ГОДИШЊИ ИЗВЕШТАЈ О ПОСЛОВАЊУ</dc:title>
</cp:coreProperties>
</file>