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>ODLAGANJU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7. Pravilnika o sadržini i načinu izveštavanja javnih društava i obaveštavanju o posedovanju akcija sa pravom glas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</w:rPr>
        <w:t>Vanredna sednica skupštine Trgovinskog i proizvodnog preduzeća ''Jugohemija'' a.d. Beograd, Resavska 31, radi razrešenja 3 člana i imenovanja 3 nova člana Upravnog odbora, shodno nalogu Privrednog suda u Beogradu iz Rešenja R. Br.1346/10 od 21.09.2010. godine zakazana za 15.11.2010. godine sa početkom u 12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časova u prostorijama sedišta ''Jugohemije'' a.d. u Beogradu, ul. Resvska br. 31, </w:t>
      </w:r>
      <w:r>
        <w:rPr>
          <w:rFonts w:cs="Arial" w:ascii="Arial" w:hAnsi="Arial"/>
          <w:b/>
        </w:rPr>
        <w:t xml:space="preserve">ODLAŽE  SE </w:t>
      </w:r>
    </w:p>
    <w:p>
      <w:pPr>
        <w:pStyle w:val="Normal"/>
        <w:spacing w:before="120" w:after="120"/>
        <w:ind w:right="276" w:hanging="0"/>
        <w:jc w:val="both"/>
        <w:rPr/>
      </w:pPr>
      <w:r>
        <w:rPr>
          <w:rFonts w:cs="Arial" w:ascii="Arial" w:hAnsi="Arial"/>
        </w:rPr>
        <w:t xml:space="preserve">za dan </w:t>
      </w:r>
      <w:r>
        <w:rPr>
          <w:rFonts w:cs="Arial" w:ascii="Arial" w:hAnsi="Arial"/>
          <w:b/>
        </w:rPr>
        <w:t>30.11.2010.</w:t>
      </w:r>
      <w:r>
        <w:rPr>
          <w:rFonts w:cs="Arial" w:ascii="Arial" w:hAnsi="Arial"/>
        </w:rPr>
        <w:t xml:space="preserve"> godine sa početkom u 12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asova u prostorijama sedišta ''Jugohemije'' a.d. u Beogradu, ul. Resavska br. 31.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remeni zastupnik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sminka Kiselči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ktor DELTA Star d.o.o. Be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3:00Z</dcterms:created>
  <dc:creator>Mihailo Đorđević</dc:creator>
  <dc:description/>
  <cp:keywords/>
  <dc:language>en-US</dc:language>
  <cp:lastModifiedBy>hadza</cp:lastModifiedBy>
  <cp:lastPrinted>2010-05-12T09:11:00Z</cp:lastPrinted>
  <dcterms:modified xsi:type="dcterms:W3CDTF">2010-11-12T09:10:00Z</dcterms:modified>
  <cp:revision>6</cp:revision>
  <dc:subject/>
  <dc:title/>
</cp:coreProperties>
</file>