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/>
        <w:t>Izjava o šestomesečnom planu poslovanja – Triglav Kopaonik a.d.o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a osnovu odredaba člana 5. Pravilnika o sadržini i načinu izveštavanja javnih društava i obaveštavanju o posedovanju akcija sa pravom glasa ("Službeni glasnik RS, br.100/2006 i 116/2006), Uprava Akcionarskog društva za osiguranje ”Triglav Kopaonik” iz Beograda , objavljuje sledeću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b/>
          <w:sz w:val="16"/>
          <w:szCs w:val="16"/>
        </w:rPr>
        <w:t>IZJAVU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 ŠESTOMESEČNOM PLANU POSLOVANJA AKCIONARSKOG DRUŠTVA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ZA DRUGO POLUGODIŠTE 2010. GODINE</w:t>
      </w:r>
      <w:r>
        <w:rPr>
          <w:rFonts w:cs="Verdana" w:ascii="Verdana" w:hAnsi="Verdana"/>
          <w:sz w:val="16"/>
          <w:szCs w:val="16"/>
        </w:rPr>
        <w:br/>
      </w:r>
    </w:p>
    <w:p>
      <w:pPr>
        <w:pStyle w:val="Normal"/>
        <w:spacing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) Poslovno ime, sedište i adresa, matični broj i PIB:</w:t>
        <w:br/>
        <w:t xml:space="preserve">Akcionarsko društvo za osiguranje Triglav Kopaonik; </w:t>
        <w:br/>
        <w:t>Beograd; ul.Kralja Petra br.28;</w:t>
        <w:br/>
        <w:t>matični broj: 07082428; PIB: 100000555 ;</w:t>
        <w:br/>
        <w:br/>
        <w:t xml:space="preserve">2) Web site i e-mail adresa: </w:t>
        <w:br/>
        <w:t>www.triglav.rs; office@triglav.rs;</w:t>
        <w:br/>
        <w:br/>
        <w:t xml:space="preserve">3) Broj i datum rešenja o upisu u registar privrednih subjekata: </w:t>
        <w:br/>
        <w:t>BD 46471/2005 od 20.07.2005. godine;</w:t>
        <w:br/>
        <w:br/>
        <w:t xml:space="preserve">4) pretežna delatnost (šifra i opis): </w:t>
        <w:br/>
        <w:t>6512- neživotno osiguranje;</w:t>
        <w:br/>
        <w:br/>
        <w:t>5) Podaci o predsedniku i članovima Upravnog odbora:</w:t>
        <w:br/>
        <w:t xml:space="preserve">Igor Stebernak, predsednik Upravnog odbora; </w:t>
        <w:br/>
        <w:t>Boštjan Vovk, član Upravnog odbora;</w:t>
        <w:br/>
        <w:t>Jože Obersnel, član Upravnog odbora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) Planom poslovanja za drugo polugodište 2010. godine predviđena je neto dobit u iznosu od 20.755.427,00 dinara.  Predviđeno je ostvarenje bruto premije osiguranja u iznosu od 937.008.000,00 dinara, likvidiranih šteta u iznosu od 415.940.400,00 dinara i troškovi sprovođenja osiguranja u iznosu od 446.370.000,00 dinara.</w:t>
      </w:r>
    </w:p>
    <w:tbl>
      <w:tblPr>
        <w:tblW w:w="816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1852"/>
        <w:gridCol w:w="1701"/>
        <w:gridCol w:w="1701"/>
      </w:tblGrid>
      <w:tr>
        <w:trPr>
          <w:trHeight w:val="17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svrt na I polugodište 2010.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lan I-V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alizaci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zvršenje plana</w:t>
            </w:r>
          </w:p>
        </w:tc>
      </w:tr>
      <w:tr>
        <w:trPr>
          <w:trHeight w:val="17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to dobit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20.0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90.625.966,00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(</w:t>
            </w:r>
            <w:r>
              <w:rPr>
                <w:rFonts w:cs="Arial" w:ascii="Verdana" w:hAnsi="Verdana"/>
                <w:sz w:val="16"/>
                <w:szCs w:val="16"/>
              </w:rPr>
              <w:t>453,13</w:t>
            </w:r>
            <w:r>
              <w:rPr>
                <w:rFonts w:cs="Arial" w:ascii="Verdana" w:hAnsi="Verdana"/>
                <w:sz w:val="16"/>
                <w:szCs w:val="16"/>
                <w:lang w:val="sr-CS"/>
              </w:rPr>
              <w:t>)</w:t>
            </w:r>
            <w:r>
              <w:rPr>
                <w:rFonts w:cs="Arial" w:ascii="Verdana" w:hAnsi="Verdana"/>
                <w:sz w:val="16"/>
                <w:szCs w:val="16"/>
              </w:rPr>
              <w:t>%</w:t>
            </w:r>
          </w:p>
        </w:tc>
      </w:tr>
      <w:tr>
        <w:trPr>
          <w:trHeight w:val="17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uto premija osiguranja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1.002.292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0.660.998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96,84%</w:t>
            </w:r>
          </w:p>
        </w:tc>
      </w:tr>
      <w:tr>
        <w:trPr>
          <w:trHeight w:val="17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kvidirane štete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229.448.372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0.242.406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09,06%</w:t>
            </w:r>
          </w:p>
        </w:tc>
      </w:tr>
      <w:tr>
        <w:trPr>
          <w:trHeight w:val="17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oškovi sprovodjenja osiguranja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406.13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9.821.5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23,07%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U toku 2010. godine Društvo je dva puta izdalo akcije i to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Cs/>
          <w:sz w:val="16"/>
          <w:szCs w:val="16"/>
        </w:rPr>
        <w:t>Usled pokrića gubitka na teret osnovnog kapitala Društvo je izvršilo izdavanje hartija od vrednosti bez javne ponude radi pretvaranja nerasporedjene dobiti i rezervi u osnovni kapital društva i po tom osnovu zamene akcija radi povećavanja njihove nominalne vrednosti sa 680 na 700 dinara za koje je Komisija za hartije od vrednosti dala odobrenje Rešenjem br.4/0-24-3166/3-10 od 08.07.2010.godine. Rezultat izdavanja XV emisije običnih akcija bez javne ponude je uvećanje osnovnog kapitala društva po osnovu raspodele dobiti po godišnjem računu za 2009. godinu koji sada iznosi 659.713.600,00 dinara i podeljen je na 882445 komada običnih akcija pojedinačne nominalne vrednosti od 700 dinara sa CFI kodom ESVUFR I ISIN brojem RSKPNOE88601 i 60003 obračunskih akcija društvenog kapitala pojedinačne nominalne vrednosti od 700 dinara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Komisija za hartije od vrednosti Republike Srbije je dana 29.10.2010. godine donela Rešenje br. 4/0-52-3866/7-10 o odobrenju izdavanja hartija od vrednosti unapred poznatim kupcima u vrednosti od 102.453.400,00 dinara, odnosno 146.362 komada običnih akcija nominalne vrednosti od 700,00 dinara. Centralni registar, depo i kliring hartija od vrednosti je dana 05.11.2010. godine uknjižio XVI emisiju akcija sa CFI kodom ESVUFR i ISIN brojem RSKPNOE88601. Rezultat izdavanja XVI emisije akcija bez javne ponude je uvećanje osnovnog kapitala društva koji sada iznosi 720.164.900 dinara i podeljen je na 1.028.807 komada običnih akcija pojedinačne nominalne vrednosti od 700 dinara i 60.003 obračunskih akcija društvenog kapitala pojedinačne nominalne vrednosti od 700 dinara.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 datuma objavljivanja ove Izjave Društvo je poslovalo u granicama planiranih poslovnih ciljeva i nije bilo bitnih materijalnih događaja i transakcija, osim pokrića gubitka i napred navedene dokapitalizacije, koji bi imali značajni uticaj na poslovanje Društva.</w:t>
        <w:b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rimerak ove Izjave Društvo objavljuje u dnevnom listu koji se distribuira na celoj teritoriji Republike Srbije i istovremeno dostavlja Komisiji za hartije od vrednosti, organizovanom tržištu na koje su uključene akcije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Društva i čini dostupnim na svom web sajtu.</w:t>
        <w:br/>
        <w:t xml:space="preserve">                                  </w:t>
      </w:r>
    </w:p>
    <w:p>
      <w:pPr>
        <w:pStyle w:val="Normal"/>
        <w:spacing w:before="240" w:after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U Beogradu, 10.11.2010. godine             </w:t>
        <w:tab/>
        <w:tab/>
        <w:tab/>
        <w:t xml:space="preserve"> </w:t>
      </w:r>
    </w:p>
    <w:p>
      <w:pPr>
        <w:pStyle w:val="Normal"/>
        <w:spacing w:before="240" w:after="240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Verdana" w:ascii="Verdana" w:hAnsi="Verdana"/>
          <w:b/>
          <w:sz w:val="16"/>
          <w:szCs w:val="16"/>
        </w:rPr>
        <w:t>Generalni direktor</w:t>
        <w:br/>
        <w:br/>
        <w:tab/>
        <w:tab/>
        <w:tab/>
        <w:tab/>
        <w:tab/>
        <w:t xml:space="preserve"> </w:t>
        <w:tab/>
        <w:tab/>
        <w:tab/>
        <w:t xml:space="preserve">          Predrag Bobera, s.r.</w:t>
      </w:r>
    </w:p>
    <w:sectPr>
      <w:type w:val="nextPage"/>
      <w:pgSz w:w="12240" w:h="15840"/>
      <w:pgMar w:left="1797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x1">
    <w:name w:val="tx1"/>
    <w:basedOn w:val="DefaultParagraphFont"/>
    <w:qFormat/>
    <w:rPr>
      <w:b/>
      <w:bCs/>
    </w:rPr>
  </w:style>
  <w:style w:type="character" w:styleId="M1">
    <w:name w:val="m1"/>
    <w:basedOn w:val="DefaultParagraphFont"/>
    <w:qFormat/>
    <w:rPr>
      <w:color w:val="0000FF"/>
    </w:rPr>
  </w:style>
  <w:style w:type="character" w:styleId="T1">
    <w:name w:val="t1"/>
    <w:basedOn w:val="DefaultParagraphFont"/>
    <w:qFormat/>
    <w:rPr>
      <w:color w:val="99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5:30:00Z</dcterms:created>
  <dc:creator>Marina Đorđević</dc:creator>
  <dc:description/>
  <cp:keywords/>
  <dc:language>en-US</dc:language>
  <cp:lastModifiedBy>jelenam</cp:lastModifiedBy>
  <cp:lastPrinted>2010-11-09T15:51:00Z</cp:lastPrinted>
  <dcterms:modified xsi:type="dcterms:W3CDTF">2010-11-11T08:24:00Z</dcterms:modified>
  <cp:revision>3</cp:revision>
  <dc:subject/>
  <dc:title>Izjava o šestomesečnom planu poslovanja - Kopaonik osiguranje a</dc:title>
</cp:coreProperties>
</file>