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, 116/2006 i 37/2009) Uprava „Galeb Metaloplastika“ a.d. Šabac objavlj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Poslovno ime, sedište i adresa, matični broj i PIB akcionarskog društ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oprerađivačko preduzeć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„GALEB – METALOPLASTIKA“ AD Šabac, ul. Pocerska br. 111; MB:07116284; PIB:100109493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eb site i e-mail adresa: www.galeb.com, natasa.markovic@galeb.co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oj i datum rešenja o upisu u registar privrednih subjekata: BD 4487/2005 od 11.07.2005.god.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elatnost (šifra i opis): 25.91 – proizvodnja čeličnih buradi i slične ambalaž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 (ime i prezim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slav Veselinović-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n Džagić 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 Veselinović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aša Marković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nežana Džagić 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Osnovni podaci o planu poslovanja za drugo polugodište 2010. god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irana dobit: 8.000.000,00 di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adoslav Veselinov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6:00Z</dcterms:created>
  <dc:creator>Verica Jakovljevic</dc:creator>
  <dc:description/>
  <cp:keywords/>
  <dc:language>en-US</dc:language>
  <cp:lastModifiedBy>sladjana.selakovic</cp:lastModifiedBy>
  <cp:lastPrinted>2007-05-09T14:06:00Z</cp:lastPrinted>
  <dcterms:modified xsi:type="dcterms:W3CDTF">2010-11-05T13:12:00Z</dcterms:modified>
  <cp:revision>6</cp:revision>
  <dc:subject/>
  <dc:title>U skladu sa čl</dc:title>
</cp:coreProperties>
</file>