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sr-Latn-CS"/>
        </w:rPr>
        <w:t xml:space="preserve">Na osnovu člana 63. I 64.Zakona o tržištu hartija od vrednosti i drugih finansijskih instrumenata  („Službeni glasnik RS“ broj 47/2006) i člana 5. Pravilnika o sadržini i načinu izveštavanja javnih društava i obaveštavanju o posedovanju akcija sa pravom glasa („Službeni glasnik RS“ broj 100/2006 i 116/2006), Uprava Akcionarskog društva za ugostiteljstvo, trgovinu i turizam Bor iz Bora, objavljuje sledeć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10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oslovno ime: </w:t>
        <w:tab/>
        <w:tab/>
        <w:t>AD za ugostiteljstvo,trgovinu i turizam Bor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Sedište i adresa:</w:t>
        <w:tab/>
        <w:t>Đorđa Vajferta br.3, Bor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Matični broj:</w:t>
        <w:tab/>
        <w:tab/>
        <w:t>07314094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PIB:</w:t>
        <w:tab/>
        <w:tab/>
        <w:tab/>
        <w:t>100568799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:</w:t>
        <w:tab/>
        <w:tab/>
      </w:r>
      <w:hyperlink r:id="rId2">
        <w:r>
          <w:rPr>
            <w:rStyle w:val="InternetLink"/>
            <w:lang w:val="sr-Latn-CS"/>
          </w:rPr>
          <w:t>ugobor@sezampro.rs</w:t>
        </w:r>
      </w:hyperlink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 datum rešenja o upisu u registar privrednih subjekata:</w:t>
      </w:r>
    </w:p>
    <w:p>
      <w:pPr>
        <w:pStyle w:val="ListParagraph"/>
        <w:jc w:val="both"/>
        <w:rPr/>
      </w:pPr>
      <w:r>
        <w:rPr>
          <w:lang w:val="sr-Latn-CS"/>
        </w:rPr>
        <w:t xml:space="preserve">BD: </w:t>
        <w:tab/>
        <w:t>70521/2005 od 15.07.2005.godine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55110  Hoteli i moteli s restoranom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tkov Zoran</w:t>
        <w:tab/>
        <w:tab/>
        <w:t>- predsednik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Vladić Ilija </w:t>
        <w:tab/>
        <w:tab/>
        <w:tab/>
        <w:t xml:space="preserve">- član 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anović Miloš</w:t>
        <w:tab/>
        <w:tab/>
        <w:t>- član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eljković Dejan</w:t>
        <w:tab/>
        <w:tab/>
        <w:t xml:space="preserve">- član 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ućan Nebojša</w:t>
        <w:tab/>
        <w:tab/>
        <w:t>- član</w:t>
      </w:r>
    </w:p>
    <w:p>
      <w:pPr>
        <w:pStyle w:val="Normal"/>
        <w:jc w:val="both"/>
        <w:rPr>
          <w:lang w:val="sr-Latn-CS"/>
        </w:rPr>
      </w:pPr>
      <w:r>
        <w:rPr>
          <w:rFonts w:eastAsia="Calibri" w:cs="Calibri"/>
          <w:lang w:val="sr-Latn-CS"/>
        </w:rPr>
        <w:t xml:space="preserve">        </w:t>
      </w:r>
      <w:r>
        <w:rPr>
          <w:lang w:val="sr-Latn-CS"/>
        </w:rPr>
        <w:t>6. Planom poslovanja za drugo polugodište 2010.godine predvidjen je prihod od 12 000 000.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Boru, 14.10.2010.godine </w:t>
        <w:tab/>
        <w:tab/>
        <w:tab/>
        <w:tab/>
        <w:tab/>
        <w:t>Za upravu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avlović Valentin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irektor</w:t>
      </w:r>
    </w:p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bor@sezampr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03:00Z</dcterms:created>
  <dc:creator>Ugostiteljstvo</dc:creator>
  <dc:description/>
  <cp:keywords/>
  <dc:language>en-US</dc:language>
  <cp:lastModifiedBy>Ugostiteljstvo</cp:lastModifiedBy>
  <dcterms:modified xsi:type="dcterms:W3CDTF">2010-10-14T07:53:00Z</dcterms:modified>
  <cp:revision>7</cp:revision>
  <dc:subject/>
  <dc:title/>
</cp:coreProperties>
</file>