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72"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Na osnovu člana 64. Zakona o tržištu hartija od vrednosti i drugim finansijskim instrumentima (Službeni list Republike Srbije br.47/06) i člana 6, 7 i 8. Pravilnika o sadržini i načinu izveštavanja javnih društava i obaveštavanju o posedovanju akcija sa pravom glasa (Službeni list Republike Srbije br.100/2006 i 116/2006) Privredno društvo "Elektroizgradnja Bajina Bašta" a.d, ul.Milenka Topalovića br.92, matični broj: 07866470, PIB: 101000163, šifra delatnosti: 45210 objavljuje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YuHelvetica;Times New Roman" w:hAnsi="YuHelvetica;Times New Roman" w:cs="YuHelvetica;Times New Roman"/>
          <w:b/>
          <w:b/>
          <w:sz w:val="20"/>
          <w:szCs w:val="20"/>
        </w:rPr>
      </w:pPr>
      <w:r>
        <w:rPr>
          <w:rFonts w:cs="YuHelvetica;Times New Roman" w:ascii="YuHelvetica;Times New Roman" w:hAnsi="YuHelvetica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(održanoj 3. vanrednoj sednici skupštine akcionara PD "Elektroizgradnja Bajina Bašta" a.d.)</w:t>
      </w:r>
    </w:p>
    <w:p>
      <w:pPr>
        <w:pStyle w:val="Normal"/>
        <w:spacing w:lineRule="auto" w:line="240" w:before="0" w:after="0"/>
        <w:jc w:val="center"/>
        <w:rPr>
          <w:rFonts w:ascii="YuHelvetica;Times New Roman" w:hAnsi="YuHelvetica;Times New Roman" w:cs="YuHelvetica;Times New Roman"/>
          <w:b/>
          <w:b/>
          <w:sz w:val="36"/>
          <w:szCs w:val="36"/>
        </w:rPr>
      </w:pPr>
      <w:r>
        <w:rPr>
          <w:rFonts w:cs="YuHelvetica;Times New Roman" w:ascii="YuHelvetica;Times New Roman" w:hAnsi="YuHelvetica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Vanredna sednica skupštine akcionara PD "Elektroizgradnja Bajina Bašta" a.d. zakazana je na predlog privremenog zastupnika kapitala Bobana Tomića odlukom Upravnog odbora Privrednog društva od 20.10.2010.godine i održana dana 12.11.2010.godine sa početkom u 12 časova u sedištu Privrednog društv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Na sednici skupštine su donete sledeće odluke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1. Za zapisničara je imenovana Savić Mirjana, a za overače zapisnika Ćorić Miloš i Đorđević Goran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2. Imenovana je komisija za verifikaciju i utvrđivanje kvoruma i rezultata glasanja u sastavu: Matić Nikola, Tomić Radoš i Čolić Milica.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3. Izabran predsednik skupštine Tanasijević Momir.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4. Doneta odluka o izmenama ugovora o osnivanju akcionarskog društva.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5. Doneta odluka o izmenama i dopunama Statuta Privrednog društv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6. Doneta odluka o izboru Josipović Ljubodraga i Ivana Radovića za člana Upravnog odbora tako da Upravni odbor čine Ćorić Miloš, Dogandžić Vladimir, Urošević Radisav, Josipović Ljubodrag i Ivan Radović.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7. Doneta odluka o razrešenju Vide Radovanović, predsednika Nadzornog odbora kao i Vukašinović Jovana i Jokić Radana članova Nadzornog odbor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Doneta odluka: izabran Zloporubović Milan za predsednika Nadzornog odbora i Vukašinović Jovan i Dragojlović Tihomir za članove Nadzornog odbora. 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16"/>
          <w:szCs w:val="16"/>
        </w:rPr>
      </w:pPr>
      <w:r>
        <w:rPr>
          <w:rFonts w:cs="YuHelvetica;Times New Roman" w:ascii="YuHelvetica;Times New Roman" w:hAnsi="YuHelvetica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Izveštaj se objavljuje u dnevnom listu "Privredni pregled", na internet stranici društva i na oglasnoj tabli društva. 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eastAsia="YuHelvetica;Times New Roman" w:cs="YuHelvetica;Times New Roman"/>
          <w:b/>
          <w:b/>
          <w:sz w:val="28"/>
          <w:szCs w:val="28"/>
        </w:rPr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Direktor, </w:t>
      </w:r>
    </w:p>
    <w:p>
      <w:pPr>
        <w:pStyle w:val="Normal"/>
        <w:spacing w:lineRule="auto" w:line="240" w:before="0" w:after="0"/>
        <w:rPr/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Gvozdenović Zoran, dipl.ecc.                                                                              </w:t>
      </w:r>
    </w:p>
    <w:p>
      <w:pPr>
        <w:pStyle w:val="Normal"/>
        <w:tabs>
          <w:tab w:val="clear" w:pos="720"/>
          <w:tab w:val="left" w:pos="6738" w:leader="none"/>
        </w:tabs>
        <w:spacing w:before="0" w:after="200"/>
        <w:rPr/>
      </w:pPr>
      <w:r>
        <w:rPr>
          <w:rFonts w:cs="YuHelvetica;Times New Roman" w:ascii="YuHelvetica;Times New Roman" w:hAnsi="YuHelvetica;Times New Roman"/>
          <w:sz w:val="28"/>
          <w:szCs w:val="28"/>
        </w:rPr>
        <w:tab/>
        <w:t xml:space="preserve">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>_____________________</w:t>
      </w:r>
    </w:p>
    <w:sectPr>
      <w:type w:val="nextPage"/>
      <w:pgSz w:w="12240" w:h="15840"/>
      <w:pgMar w:left="720" w:right="576" w:gutter="0" w:header="0" w:top="108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7:00Z</dcterms:created>
  <dc:creator>n</dc:creator>
  <dc:description/>
  <cp:keywords/>
  <dc:language>en-US</dc:language>
  <cp:lastModifiedBy>hov</cp:lastModifiedBy>
  <cp:lastPrinted>2010-11-16T12:14:00Z</cp:lastPrinted>
  <dcterms:modified xsi:type="dcterms:W3CDTF">2010-11-19T08:58:00Z</dcterms:modified>
  <cp:revision>5</cp:revision>
  <dc:subject/>
  <dc:title/>
</cp:coreProperties>
</file>