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 .Zakona  o tržištu hartija od vrednosti i drugih finansijskih  instrumenata ( Sl glasnik RS br 47/2006) i člana 6.7. i 8 Pravilnika o sadržini i načinu izveštavanja javnih društava i obaveštavanju o posedovanju akcija sa pravom glasa  ( Sl. Glasnik RS  br 100/06 i 116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ustrija smrznute hrane </w:t>
      </w:r>
      <w:r>
        <w:rPr>
          <w:rFonts w:cs="Arial" w:ascii="Arial" w:hAnsi="Arial"/>
          <w:b/>
        </w:rPr>
        <w:t>„FRIKOM“ AD</w:t>
      </w:r>
      <w:r>
        <w:rPr>
          <w:rFonts w:cs="Arial" w:ascii="Arial" w:hAnsi="Arial"/>
        </w:rPr>
        <w:t>,  Beograd, Zrenjaninski put bb, mat broj 07042728 , pib 100003092, delatnost  10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ODRŽANOJ  VANREDNOJ  SKUPŠTINI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10.01.2011. godine, održana je vanredna sednica Skupštine akcionara ,,Frikom,,AD sa početkom u 12,00 časova u sedištu Društva, Beograd, Zrenjaninski put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sene sledeće odluk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davanju saglasnosti za zaključenje ugovora o kreditu između Credit Agricole Srbija i Frikom ad , i odluka davanju  saglasnosti za zakjlučenje Amended and Restated Loan Agrement  između Internacional Finance Corporatio i Frikom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jko Đošić s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1:00Z</dcterms:created>
  <dc:creator>mceklic</dc:creator>
  <dc:description/>
  <cp:keywords/>
  <dc:language>en-US</dc:language>
  <cp:lastModifiedBy>mceklic</cp:lastModifiedBy>
  <dcterms:modified xsi:type="dcterms:W3CDTF">2011-01-20T14:23:00Z</dcterms:modified>
  <cp:revision>11</cp:revision>
  <dc:subject/>
  <dc:title/>
</cp:coreProperties>
</file>