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strumenata  član 6,7, i 8. Pravlnika o sadržini i načinu izveštavanja javnih drustava i obaveštavanju o posedovanju akcija s pravom glasa /Sl.Glasnik br.47/2006. i 116/2006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RIBOTEKS A.D. LJUBOV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ul. Industrijska zon bb.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Matični br. </w:t>
      </w:r>
      <w:r>
        <w:rPr>
          <w:b/>
          <w:lang w:val="sr-Latn-CS"/>
        </w:rPr>
        <w:t>076455970,</w:t>
      </w:r>
      <w:r>
        <w:rPr>
          <w:lang w:val="sr-Latn-CS"/>
        </w:rPr>
        <w:t xml:space="preserve"> PIB </w:t>
      </w:r>
      <w:r>
        <w:rPr>
          <w:b/>
          <w:lang w:val="sr-Latn-CS"/>
        </w:rPr>
        <w:t>101968948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Šifra delatnosti: </w:t>
      </w:r>
      <w:r>
        <w:rPr>
          <w:b/>
          <w:lang w:val="sr-Latn-CS"/>
        </w:rPr>
        <w:t>0322</w:t>
      </w:r>
      <w:r>
        <w:rPr>
          <w:lang w:val="sr-Latn-CS"/>
        </w:rPr>
        <w:t xml:space="preserve">- slatkovodne akvakultur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</w:t>
      </w:r>
      <w:r>
        <w:rPr>
          <w:b/>
          <w:lang w:val="sr-Latn-CS"/>
        </w:rPr>
        <w:t>15.02.2011</w:t>
      </w:r>
      <w:r>
        <w:rPr>
          <w:lang w:val="sr-Latn-CS"/>
        </w:rPr>
        <w:t>.godine u sedištu Društva održana je vanredna sednica skupštine akcionara  na kojoj su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.   Odluka o izboru , predsednika, zapisničara i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u o usvajanju zapisnika sa predhodne sednice Skupšt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povećanju osnovnog kapitala novim ulozim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u o izdavanju javnom ponudom običnih akcija 4 emisije rad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ovećanja osnovnog kapita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koji prema odredbama Zakona o privrednim društvima imaju pravo uvida u tekst navedenih odluka , uvid mogu izvršiti u sedistu Društva, Ribnjak G.Trešnjica , radnim danom od 10-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17.02.2011</w:t>
      </w:r>
      <w:r>
        <w:rPr>
          <w:lang w:val="sr-Latn-CS"/>
        </w:rPr>
        <w:t>.                                                                     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Bor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1:00Z</dcterms:created>
  <dc:creator>Perka</dc:creator>
  <dc:description/>
  <dc:language>en-US</dc:language>
  <cp:lastModifiedBy>Perka</cp:lastModifiedBy>
  <cp:lastPrinted>2010-07-06T09:25:00Z</cp:lastPrinted>
  <dcterms:modified xsi:type="dcterms:W3CDTF">2011-02-17T17:21:00Z</dcterms:modified>
  <cp:revision>12</cp:revision>
  <dc:subject/>
  <dc:title>Na osnovu člana 64</dc:title>
</cp:coreProperties>
</file>