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IONARSKO DRUŠTVO ŠTAMPARIJA „6.OKTOBAR „  PANČEVO</w:t>
      </w:r>
    </w:p>
    <w:p>
      <w:pPr>
        <w:pStyle w:val="Normal"/>
        <w:jc w:val="center"/>
        <w:rPr/>
      </w:pPr>
      <w:r>
        <w:rPr/>
        <w:t>Dr. Kasapinovića 11 , Panče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matični broj 08006113 , šifra delatnosti 1812, PIB 101050615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dnosi sledeć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VEŠTAJ O BITNOM DOGAĐA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azivanje redovne Skupštine akcionara</w:t>
      </w:r>
    </w:p>
    <w:p>
      <w:pPr>
        <w:pStyle w:val="Normal"/>
        <w:jc w:val="center"/>
        <w:rPr/>
      </w:pPr>
      <w:r>
        <w:rPr>
          <w:b/>
          <w:lang w:val="hr-HR"/>
        </w:rPr>
        <w:t>Štamparije „6.oktobar “ a.d. Pančevo za 04.04.2011.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veštaj je sačinjen u skladu sa članom 281. Zakona o privrednim društvima ( „Službeni glasnik RS“ broj 125/2004), članom 64. Zakona o tržištu hartija od vrednosti i drugih finansijskih instrumenata („Službeni glasnik RS“ broj 47/2006 ) i članom 6. i 7. Pravilnika o sadržini i načinu izveštavanja javnih društava i obaveštavanju o posedovanju akcija sa pravom glasa ( „Službeni glasnik RS“ broj 100/2006 i 116/2006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ravni odbor Akcionarskog društva Štamparije „6.oktobar“ Pančevo na sednici održanoj 25.02.2011 godine doneo je Odluku o sazivanju redovne Skupštine akcionara za 04.04.2011 godine sa početkom u 11,00 časova u sedištu Društva , Pančevo, Dr. Kasapinovića 11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sednicu Skupštine je utvrđen sl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NEVNI 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  PREDHOD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Verifikacija mandata ovlašćenih predstavnika u Skupštini i utvrđivanje kvoruma od strane Komisije za glasanje.</w:t>
      </w:r>
    </w:p>
    <w:p>
      <w:pPr>
        <w:pStyle w:val="Normal"/>
        <w:rPr>
          <w:lang w:val="hr-HR"/>
        </w:rPr>
      </w:pPr>
      <w:r>
        <w:rPr>
          <w:lang w:val="hr-HR"/>
        </w:rPr>
        <w:t>2. Izbor Predsednika Skupštine akcionara .</w:t>
      </w:r>
    </w:p>
    <w:p>
      <w:pPr>
        <w:pStyle w:val="Normal"/>
        <w:rPr/>
      </w:pPr>
      <w:r>
        <w:rPr>
          <w:lang w:val="hr-HR"/>
        </w:rPr>
        <w:t>3. Imenovanje od strane Predsednika Skupštine zapisničara i dva overivača zapisnik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  REDOVAN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 Usvajanje predloženog dnevnog red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ajanje  zapisnika sa  predhodne sednic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3. Usvajanje godišnjeg finansijskog izveštaja  i Izveštaja o poslovanju za 2010. godinu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4. Donošenju odluke o usvajanju mišljenja Revizora za 2010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5. Donošenje odluke o izboru Revizora za 2011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6. Donošenje odluke o razrešenju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ošenje odluke o izboru članova Upravnog odbora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8. Davanje saglasnosti na ugovore sa nezavisnim članovim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9. Donošenje odluke o politici naknada i nagrada članovima Upravnog odbora.</w:t>
      </w:r>
    </w:p>
    <w:p>
      <w:pPr>
        <w:pStyle w:val="Normal"/>
        <w:rPr/>
      </w:pPr>
      <w:r>
        <w:rPr>
          <w:lang w:val="hr-HR"/>
        </w:rPr>
        <w:t>10.Razmatranje i donošenje odluke o zaključenju ugovora o hipoteci, po preporuci Upravnog                                                              odbora kojim se vrši raspolaganje imovinom velike vred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učešća u radu sednici Skupštine imaju akcionari koji lično ili po osnovu punomoćja  poseduju najmanje 300 akcija – glaso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/>
      </w:pPr>
      <w:r>
        <w:rPr>
          <w:lang w:val="hr-HR"/>
        </w:rPr>
        <w:t>Punomoćja za navedenu sednicu treba dostaviti najkasnije do  01.04.2011. god. lično ili  putem preporučene  pošte na adresu Društva. Akcionar može  imati jednog punomoćnika koji u njegovo ime i za njegov račun može učestvovati i glasati na sednici Skupštine akcionara.</w:t>
      </w:r>
    </w:p>
    <w:p>
      <w:pPr>
        <w:pStyle w:val="Normal"/>
        <w:rPr>
          <w:lang w:val="hr-HR"/>
        </w:rPr>
      </w:pPr>
      <w:r>
        <w:rPr>
          <w:lang w:val="hr-HR"/>
        </w:rPr>
        <w:t>Akcionari društva mogu izvršiti uvid u materijal za Skupštinu , predloge odluka po tačkama dnevnog reda o kojima se odlučuje svakog radnog dana u sedištu Društva .</w:t>
      </w:r>
    </w:p>
    <w:p>
      <w:pPr>
        <w:pStyle w:val="Normal"/>
        <w:rPr>
          <w:lang w:val="hr-HR"/>
        </w:rPr>
      </w:pPr>
      <w:r>
        <w:rPr>
          <w:lang w:val="hr-HR"/>
        </w:rPr>
        <w:t>Davanje zastupničke izjave je isključeno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cionari koji nisu saglasni sa donošenjem odluke iz tačke 10 dnevnog reda mogu ostvariti svoja prava u skladu sa odredbama člana 444 i člana  445 Zakona o privrednim društvim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vaki akcionar koji namerava da koristi svoje pravo na otkup akcija dužan je dostavi Štampariji „6.oktobar “a.d. Pančevo pisano obaveštenje o nameri da koristi pravo na otkup akcija ako se na Skupštini donese predmetna odluka , pre odlučivanja na sednici Skupštini u prekluzivnom roku od 30 dana računajući od dana objavlji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ko se na Skupštini usvoji odluka o sticanju i raspolaganju imovinom velike vrednosti , akcionari koji su blagovremeno podneli obaveštenje o nameri traženja otkupa akcija i koji nisu glasali za usvajanje odluka imaju pravo da pošalju Štampariji „ 6. oktobar “ a.d. Pančevo pisani zahtev za otkup akcija sa navođenjem svog imena, prebivališta,broja i klase akcija čiji se otkup zahteva i to u roku od 30 dana od dana donošenja odluke Skupšt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 prijemu zahteva nesaglasnih  akcionara Štamparija „6.oktobar “ a.d Pančevo će im isplatiti tržišnu vrednost njihovih akcija , u roku od 30 dana ,od dana prijema zahteva. Isplata će se vršiti saglasno zakonu , na način i u postupku koji je propisan pravilima Centralnog registra hartija od vrednosti i drugim zakonskim i podzakonskim propis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cionar koji ne uputi obaveštenje da želi da koristi pravo na otkup akcija u roku od 30 dana , ili koji glasa za predložene odluke , nema pravo na otkup akci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n utvrđivanja liste akcionara je 25.02.2011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Predsednik Upravnog odbor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Jakovljević Ljubiš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6:00Z</dcterms:created>
  <dc:creator>STAMPARIJA 6. OKTOBAR</dc:creator>
  <dc:description/>
  <cp:keywords/>
  <dc:language>en-US</dc:language>
  <cp:lastModifiedBy>STAMPARIJA 6. OKTOBAR</cp:lastModifiedBy>
  <cp:lastPrinted>2011-03-03T12:48:00Z</cp:lastPrinted>
  <dcterms:modified xsi:type="dcterms:W3CDTF">2011-03-04T05:33:00Z</dcterms:modified>
  <cp:revision>6</cp:revision>
  <dc:subject/>
  <dc:title>AKCIONARSKO DRUŠTVO ŠTAMPARIJA „6</dc:title>
</cp:coreProperties>
</file>