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>U skladu sa čl. 64. Zakona o tržištu hartija od vrednosti i drugih finansijskih instrumenata i Pravilnikom o sadržini i načinu izveštavanja javnih društava i obaveštavanja o posedovanju  akcija sa pravom glasa, objavljujem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I Z V E Š T A J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ITNOM DOGAĐA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Godišnja skupština akcionara "GRADITELJ-BEOGRAD" AD, BEOGRAD-ŽELEZNIK, održana je dana 25.03.2011.godine, sa početkom u 12 h, u prostorijama Društva u Beogradu-Žarkovu. </w:t>
      </w:r>
    </w:p>
    <w:p>
      <w:pPr>
        <w:pStyle w:val="Normal"/>
        <w:rPr/>
      </w:pPr>
      <w:r>
        <w:rPr>
          <w:lang w:val="sl-SI"/>
        </w:rPr>
        <w:tab/>
        <w:t>Na sednici je usvojen Dnevni red objavljen u dnevnom listu ALO dana 20.02.2011.g, kao i na sajtu Društva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U prisustvu akcionara i punomoćnika akcionara koji poseduju ukupno 83% akcija, odnosno glasova, jednoglasno su donete odluke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 izboru Predsednika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 usvajanju Zapisnika sa sednice Skupštine održane 26.03.2010.g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 usvajanju Finansijskog izveštaja Društva za 2010.g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 usvajanju Izveštaja Internog revizora  za 2010.g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 usvajanju Izveštaja Revizora za 2010.g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 usvajanju Izveštaja Upravnog odbora o poslovanju Društv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 prestanku članstva u Upravnom odboru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 izboru članova Upravnog odbora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  <w:t xml:space="preserve">Odluke donete na Godišnjoj skupštini akcionara objavljene su na web sajtu Društva </w:t>
      </w:r>
      <w:hyperlink r:id="rId2">
        <w:r>
          <w:rPr>
            <w:rStyle w:val="InternetLink"/>
            <w:lang w:val="sl-SI"/>
          </w:rPr>
          <w:t>www.graditeljbeograd.com</w:t>
        </w:r>
      </w:hyperlink>
      <w:r>
        <w:rPr>
          <w:lang w:val="sl-SI"/>
        </w:rPr>
        <w:t>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"GRADITELJ- BEOGRAD" A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 xml:space="preserve">   Anakijev Bojko, dipl.ing.građ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Cs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teljbeogr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2:00Z</dcterms:created>
  <dc:creator>Vesna</dc:creator>
  <dc:description/>
  <cp:keywords/>
  <dc:language>en-US</dc:language>
  <cp:lastModifiedBy>Vesna</cp:lastModifiedBy>
  <cp:lastPrinted>2011-03-25T09:37:00Z</cp:lastPrinted>
  <dcterms:modified xsi:type="dcterms:W3CDTF">2011-03-25T08:37:00Z</dcterms:modified>
  <cp:revision>6</cp:revision>
  <dc:subject/>
  <dc:title>BEOGRADSKA BERZA</dc:title>
</cp:coreProperties>
</file>