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TERMIKA-BEOGRAD“a.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 xml:space="preserve">br. 50/11 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 xml:space="preserve">Datum : 28.03.2011 go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Beogr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osnovu člana 222, stav 4, tačka 3 Zakona o privrednim društvima, Mišljenja Komisije za hartije od vrednosti br. 3/0-04-617/8-05 od 19.01.2006 godine, člana 60 Ugovora o osnivanju A.D. „Termika-Beograd“ (u daljem tekstu : Društvo), Upravni odbor A.D. „Termika-Beograd“ je na sednici održanoj 28.03.2011 godine jednoglasno usvojio sledeću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 xml:space="preserve">O  D  L  U  K  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 xml:space="preserve">O  IZMENI  ODLUKE  O  STICANJU  SOPSTVENIH  AKCIJA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NA  ORGANIZOVANOM  TRŽIŠ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</w:rPr>
        <w:t>Član 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lanu 3 Odluke o sticanju sopstvenih akcija na organizovanom tržištu (u daljem tekstu : Odluka) menja se i glasi  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tkup sopstvenih akcija iz člana 1 ove Odluke realizovati putem kupovine akcija na Beogradskoj berzi sve do otkupa  6.999 akcija“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Član  2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ve ostale odredbe Odluke ostaju na snazi i nepromenjene.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</w:rPr>
        <w:t>Član 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a Odluka objavljuje se kao bitan događaj, stupa na snagu danom donošenja, a primenjivaće se od dana objavljivanja na sajtu Beogradske berz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>O B R A Z L O Ž E NJ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ravni odbor je ocenio da je dati rok od 90 dana za otkup akcija u prvobitnom članu 3 Odluke nerealan i da je bolje da se ne oročava otkup akcija nego da se otkup vrši sve dok se ne otkupi 6.999 akcija. Ovakva odluka je donesena u cilju zaštite interesa akcionara „Termika-Beograd“a.d., obezbeđenja realizacije razvojnih planova Društva,  nastupanja neposredne i veće štete po Društv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PREDSEDNIK UPRAVNOG ODBO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TERMIKA-BEOGRAD“a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 xml:space="preserve">Kaličanin Snežana dipl.ecc.  s.r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9:00Z</dcterms:created>
  <dc:creator>user</dc:creator>
  <dc:description/>
  <dc:language>en-US</dc:language>
  <cp:lastModifiedBy>vilic</cp:lastModifiedBy>
  <dcterms:modified xsi:type="dcterms:W3CDTF">2011-03-30T09:19:00Z</dcterms:modified>
  <cp:revision>2</cp:revision>
  <dc:subject/>
  <dc:title/>
</cp:coreProperties>
</file>