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>Na osnovu člana 5. pravilnika o sadržini i načinu izveštavanja javnih društava i obaveštavanja o posedovanju akcija sa pravom glasa (" Službeni glasnik Republike Srbije" br. 100/2006, 116/2006), uprava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"AUTOPREVOZTURIST" A.D.  ČAČA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ZA PRVO POLUGODIŠTE 2011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Akcionarsko društvo za saobraćaj , turizam i trgovinu "Autoprevozturist" a.d.      Čačak  ul. Župana Stracimira br. 29, MB: 07183038, PIB: 101117429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2.   Web site i e-mail adresa: </w:t>
      </w:r>
    </w:p>
    <w:p>
      <w:pPr>
        <w:pStyle w:val="Normal"/>
        <w:numPr>
          <w:ilvl w:val="0"/>
          <w:numId w:val="1"/>
        </w:numPr>
        <w:jc w:val="center"/>
        <w:rPr>
          <w:lang w:val="sr-Latn-CS"/>
        </w:rPr>
      </w:pPr>
      <w:hyperlink r:id="rId2">
        <w:r>
          <w:rPr>
            <w:rStyle w:val="InternetLink"/>
            <w:lang w:val="sr-Latn-CS"/>
          </w:rPr>
          <w:t>www.autoprevozturist.co.rs</w:t>
        </w:r>
      </w:hyperlink>
      <w:r>
        <w:rPr>
          <w:lang w:val="sr-Latn-CS"/>
        </w:rPr>
        <w:t xml:space="preserve">   i  </w:t>
      </w:r>
      <w:hyperlink r:id="rId3">
        <w:r>
          <w:rPr>
            <w:rStyle w:val="InternetLink"/>
            <w:lang w:val="sr-Latn-CS"/>
          </w:rPr>
          <w:t xml:space="preserve">        direktor@autoprevozturist.co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 .   Broj i datum rešenja o upisu u Registar Privrednih subjekata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D 87198/2005 od   27.10.2005 god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4.    Delatnost (šifra i opis) :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7911- delatnost putničkih agencij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5.    Podat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rsto Dedijer,  predsednik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ragan Topalović, član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Jovan Zečević, član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6.   Planom poslovanja za prvo polugodište 2011 godine, planiran je bruto dobitak u    iznosu od    1.620.448.5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Primerak ove izjave akcionarsko društvo objavljuje  u dnevnom listu koji se distribuira na celoj teritoriji Republike i istovremeno dostavlja Komisiji za hartije od vrednosti, organizovanom tržištu na koje su uključene akcije društva i čini dostupnim na svom 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Čačku , 30.03.2011 godine.                                                 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Krsto Dedijer</w:t>
      </w:r>
    </w:p>
    <w:p>
      <w:pPr>
        <w:pStyle w:val="Normal"/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60" w:hanging="0"/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ind w:left="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evozturist.co.rs/" TargetMode="External"/><Relationship Id="rId3" Type="http://schemas.openxmlformats.org/officeDocument/2006/relationships/hyperlink" Target="mailto:        direktor@autoprevozturist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7:00Z</dcterms:created>
  <dc:creator>Autoprevoz</dc:creator>
  <dc:description/>
  <cp:keywords/>
  <dc:language>en-US</dc:language>
  <cp:lastModifiedBy>user</cp:lastModifiedBy>
  <cp:lastPrinted>2011-03-29T12:32:00Z</cp:lastPrinted>
  <dcterms:modified xsi:type="dcterms:W3CDTF">2011-03-30T06:27:00Z</dcterms:modified>
  <cp:revision>2</cp:revision>
  <dc:subject/>
  <dc:title>Na osnovu člana 5</dc:title>
</cp:coreProperties>
</file>