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05.04.2010.god. u 12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Vanredna Skupština akcionara i donet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ODLUKA O POVEĆANJU OSNOVNOG KAPITALA PO OSNOVU OBAVEZNOG INVESTIRANJA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ODLUKA O DISTRIBUCIJI I IZDAVANJU OBIČNIH AKCIJA IV (ČETVRTE) EMISIJE  RADI POVEĆANJA OSNOVNOG KAPITALA PO OSNOVU OBAVEZNOG INVESTIRANJA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Sa</w:t>
      </w:r>
      <w:r>
        <w:rPr>
          <w:rFonts w:cs="Arial" w:ascii="Arial" w:hAnsi="Arial"/>
          <w:lang w:val="sr-Latn-CS"/>
        </w:rPr>
        <w:t>ša Vukelić,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3:00Z</dcterms:created>
  <dc:creator>Snezana Markovski</dc:creator>
  <dc:description/>
  <cp:keywords/>
  <dc:language>en-US</dc:language>
  <cp:lastModifiedBy>Snezana Markovski</cp:lastModifiedBy>
  <cp:lastPrinted>2011-04-08T09:22:00Z</cp:lastPrinted>
  <dcterms:modified xsi:type="dcterms:W3CDTF">2011-04-08T07:40:00Z</dcterms:modified>
  <cp:revision>13</cp:revision>
  <dc:subject/>
  <dc:title/>
</cp:coreProperties>
</file>