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Na osnovu čl.64. Zakona o tržištu hartija od vrednosti i drugih finansijskih instrumenata (Sl.glasnik RS  br. 47/2006 ) i čl.6, 7 i 8. Pravilnika o sadržini i načinu izveštavanja javnih društava i obaveštavanju o posedovanju akcija sa pravom glasa  (Sl.glasnik RS br. 100-2006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Arial" w:cs="Arial" w:ascii="Arial" w:hAnsi="Arial"/>
          <w:b/>
          <w:sz w:val="20"/>
          <w:lang w:val="sr-Latn-CS"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sz w:val="20"/>
          <w:lang w:val="sr-Latn-CS" w:eastAsia="ar-SA"/>
        </w:rPr>
        <w:t>AKCIONARSKO DRUŠTVO  «CARNEX»  INDUSTRIJA MESA, VRBAS</w:t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Times New Roman" w:cs="Arial" w:ascii="Arial" w:hAnsi="Arial"/>
          <w:b/>
          <w:sz w:val="20"/>
          <w:lang w:val="sr-Latn-CS" w:eastAsia="ar-SA"/>
        </w:rPr>
        <w:t>Kulski put 26</w:t>
      </w:r>
    </w:p>
    <w:p>
      <w:pPr>
        <w:pStyle w:val="Normal"/>
        <w:ind w:left="2127" w:firstLine="709"/>
        <w:rPr/>
      </w:pPr>
      <w:r>
        <w:rPr>
          <w:rFonts w:eastAsia="Times New Roman" w:cs="Arial" w:ascii="Arial" w:hAnsi="Arial"/>
          <w:sz w:val="20"/>
          <w:lang w:val="sr-Latn-CS" w:eastAsia="ar-SA"/>
        </w:rPr>
        <w:t>Matični br. 08055904</w:t>
        <w:tab/>
        <w:t xml:space="preserve">     PIB 100637458</w:t>
      </w:r>
    </w:p>
    <w:p>
      <w:pPr>
        <w:pStyle w:val="Normal"/>
        <w:ind w:left="1418" w:firstLine="709"/>
        <w:rPr/>
      </w:pPr>
      <w:r>
        <w:rPr>
          <w:rFonts w:eastAsia="Times New Roman" w:cs="Arial" w:ascii="Arial" w:hAnsi="Arial"/>
          <w:sz w:val="20"/>
          <w:lang w:val="sr-Latn-CS" w:eastAsia="ar-SA"/>
        </w:rPr>
        <w:t>Osnovna delatnost:  Prerada i konzerviranje mesa (Šifra: 1011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ODRŽANOJ  REDOVNOJ  SKUPŠTINI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Redovna godišnja Skupština akcionara AD ''CARNEX'' Industrija mesa Vrbas, je održana dana 07.04.2011. godine, sa početkom u 15 časova u prostorijama društva u Vrbasu, Kulski put br.26.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Na sednici su donete sledeće odluke: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Arial" w:cs="Arial" w:ascii="Arial" w:hAnsi="Arial"/>
          <w:sz w:val="20"/>
          <w:lang w:val="sr-Latn-CS" w:eastAsia="ar-SA"/>
        </w:rPr>
        <w:t xml:space="preserve">   </w:t>
      </w:r>
      <w:r>
        <w:rPr>
          <w:rFonts w:eastAsia="Times New Roman" w:cs="Arial" w:ascii="Arial" w:hAnsi="Arial"/>
          <w:b/>
          <w:i/>
          <w:sz w:val="20"/>
          <w:lang w:val="sr-Latn-CS" w:eastAsia="ar-SA"/>
        </w:rPr>
        <w:t>U prethodnom postup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1. )  Odluka o izboru Mladena Avramovića iz Beograda za predsednika Skupštin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- Verifikacija mandata ovlašćenih punomoćnika akcionara (utvrđivanje učesnika Skupštine) i utvrđivanje kvorum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-Imenovanje zapisničara, dva overivača zapisnika i Komisije za glasanje od strane Predsednika Skupštine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  <w:t>U redovnom postup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2.)  Odluka o usvajanju zapisnika sa prethodne sednice redovne godišnje Skupštine akcionara, održane 22.4.2010. godi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3.)    3.1.) Odluka o usvajanju godišnjeg izveštaja o poslovanju za 2010. godi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 </w:t>
      </w:r>
      <w:r>
        <w:rPr>
          <w:rFonts w:eastAsia="Times New Roman" w:cs="Arial" w:ascii="Arial" w:hAnsi="Arial"/>
          <w:sz w:val="20"/>
          <w:lang w:val="sr-Latn-CS" w:eastAsia="ar-SA"/>
        </w:rPr>
        <w:t>3.2.) Odluka o usvajanju finansijskih izveštaja za 2010. godi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 </w:t>
      </w:r>
      <w:r>
        <w:rPr>
          <w:rFonts w:eastAsia="Times New Roman" w:cs="Arial" w:ascii="Arial" w:hAnsi="Arial"/>
          <w:sz w:val="20"/>
          <w:lang w:val="sr-Latn-CS" w:eastAsia="ar-SA"/>
        </w:rPr>
        <w:t>3.3.) Odluka o raspodeli dobiti po završnom računu za 2010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4.)  Odluka o usvajanju revizorskog izveštaja za 2010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5.)  Odluka o izbor eksternog revizora za 2011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6.)  Odluka o usvajanju izveštaja Nadzornog odbora o poslovanju društva u 2010.godini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540" w:leader="none"/>
        </w:tabs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7.)  Odluka o usvajanju izveštaja o radu Upravnog odbora Društva između dve godišnje Skupštine akciona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8.)  Odluka o reizboru članova Upravnog odbora Društv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Za članove Upravnog odbora izabrani su: Goran Altaras, predsednik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</w:t>
      </w: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               Vesna Rakić- Vodinelić,član</w:t>
      </w:r>
    </w:p>
    <w:p>
      <w:pPr>
        <w:pStyle w:val="Normal"/>
        <w:ind w:left="2127" w:firstLine="709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 xml:space="preserve">     Derek Zissman, član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9.) Odluka o usvajanju izveštaja o radu Nadzornog odbora Društva između dve godišnje Skupštine akciona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10.)  10.1.)  Odluka o reizboru članova Nadzor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     Za članove Nadzornog odbora izabrani su: Radomir Rajović, predsednik        </w:t>
        <w:tab/>
        <w:tab/>
        <w:tab/>
        <w:tab/>
        <w:tab/>
        <w:tab/>
        <w:tab/>
        <w:t xml:space="preserve">                       Radmila Todorovič, član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 xml:space="preserve">           Ratomir Slijepčević,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</w:t>
      </w:r>
      <w:r>
        <w:rPr>
          <w:rFonts w:eastAsia="Times New Roman" w:cs="Arial" w:ascii="Arial" w:hAnsi="Arial"/>
          <w:sz w:val="20"/>
          <w:lang w:val="sr-Latn-CS" w:eastAsia="ar-SA"/>
        </w:rPr>
        <w:t>10.2.)  Odluka o politici naknada i nagrada članovima Nadzornog odbora društva i usvajanje teksta  Anexa Ugovora o regulisanju međusobnih prava i obaveza članova Nadzornog odbora i Carnex-a AD Vrbas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11.) Odluka o usvajanju poslovne politike Carnex AD Vrbas za 2011. godinu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Arial" w:cs="Arial" w:ascii="Arial" w:hAnsi="Arial"/>
          <w:sz w:val="20"/>
          <w:lang w:val="sr-Latn-CS" w:eastAsia="ar-SA"/>
        </w:rPr>
        <w:t xml:space="preserve">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vaj Izveštaj je sačinjen u skladu sa članom 64. Zakona o tržištu hartija od vrednosti i drugih finansijskih instrumenata. ( Sl. glasnik RS br.47-2006).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ab/>
        <w:tab/>
        <w:t xml:space="preserve">                        Generalni direktor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Vrbas, 08.04.2011. godine  </w:t>
        <w:tab/>
        <w:tab/>
        <w:tab/>
        <w:tab/>
        <w:tab/>
        <w:t xml:space="preserve">                  Hugh Desmond Mc Reynolds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1:00Z</dcterms:created>
  <dc:creator>Kristina Kuga</dc:creator>
  <dc:description/>
  <cp:keywords/>
  <dc:language>en-US</dc:language>
  <cp:lastModifiedBy>Sladjana Fiser</cp:lastModifiedBy>
  <cp:lastPrinted>2010-04-23T08:35:00Z</cp:lastPrinted>
  <dcterms:modified xsi:type="dcterms:W3CDTF">2011-04-11T08:21:00Z</dcterms:modified>
  <cp:revision>7</cp:revision>
  <dc:subject/>
  <dc:title>AD ''CARNEX'' Industrija mesa</dc:title>
</cp:coreProperties>
</file>