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-600075</wp:posOffset>
            </wp:positionV>
            <wp:extent cx="3003550" cy="614680"/>
            <wp:effectExtent l="0" t="0" r="0" b="0"/>
            <wp:wrapTight wrapText="bothSides">
              <wp:wrapPolygon edited="0">
                <wp:start x="-37" y="0"/>
                <wp:lineTo x="-37" y="21407"/>
                <wp:lineTo x="21600" y="21407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U skladu sa članom 64. Zakona o tržištu hartija od vrednosti i drugih finansijskih instrumenata (″Sl. glasnik RS″ br. 47/2006) i članovima 6. i 7. Pravilnika o sadržini i načinu izveštavanja javnih društava i obaveštavanju o posedovanju akcija sa pravom glasa (″Sl. glasnik RS″ br. 100/2006 i 116/2006, i 37/2009 u daljem tekstu: „Pravilnik“),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Philip Morris Operations a.d. Niš </w:t>
      </w:r>
      <w:r>
        <w:rPr>
          <w:rFonts w:cs="Arial" w:ascii="Arial" w:hAnsi="Arial"/>
          <w:sz w:val="18"/>
          <w:szCs w:val="18"/>
          <w:lang w:val="sr-Latn-CS"/>
        </w:rPr>
        <w:t>(u daljem tekstu: „Društvo“), pretežna delatnost: 1200 proizvodnja duvanskih proizvoda, objavljuje sledeć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donošenje Odluka o odobravanju plaćanja međudividende za I kvartal 2011. godine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utvrđivanje iznosa i dana dividend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Upravni odbor Društva održao je treću redovnu sednicu dana 12.04.2011. godine, sa početkom u 14,00 časova, u sali „„</w:t>
      </w:r>
      <w:r>
        <w:rPr>
          <w:rFonts w:cs="Arial" w:ascii="Arial" w:hAnsi="Arial"/>
          <w:b/>
          <w:i/>
          <w:sz w:val="18"/>
          <w:szCs w:val="18"/>
          <w:lang w:val="sr-Latn-CS"/>
        </w:rPr>
        <w:t>Marlboro</w:t>
      </w:r>
      <w:r>
        <w:rPr>
          <w:rFonts w:cs="Arial" w:ascii="Arial" w:hAnsi="Arial"/>
          <w:sz w:val="18"/>
          <w:szCs w:val="18"/>
          <w:lang w:val="sr-Latn-CS"/>
        </w:rPr>
        <w:t>“ u sedištu Društva u Nišu, Bulevar 12. februar broj 74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svojene odluke Upravnog odbora  Društva, koje predstavljaju bitan događaj su:</w:t>
      </w:r>
      <w:r>
        <w:rPr>
          <w:rFonts w:cs="Verdana" w:ascii="Verdana" w:hAnsi="Verdana"/>
          <w:sz w:val="18"/>
          <w:szCs w:val="18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•</w:t>
      </w:r>
      <w:r>
        <w:rPr>
          <w:rFonts w:cs="Arial" w:ascii="Arial" w:hAnsi="Arial"/>
          <w:sz w:val="18"/>
          <w:szCs w:val="18"/>
          <w:lang w:val="sr-Latn-CS"/>
        </w:rPr>
        <w:tab/>
        <w:t>Odluka o usvajanju  privremenog računa Društva. Usvojenim privremenim računom Društva za I kvartal 2011 godine, utvrđena neto dobit Društva iznosi 768.833.365,58 RSD. Privremeni račun iz ove odluke je sačinjen za namenu utvrđivanja dobiti raspoložive za isplatu međudividende za I kvartal 2011. godi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•</w:t>
      </w:r>
      <w:r>
        <w:rPr>
          <w:rFonts w:cs="Arial" w:ascii="Arial" w:hAnsi="Arial"/>
          <w:b/>
          <w:sz w:val="18"/>
          <w:szCs w:val="18"/>
          <w:lang w:val="sr-Latn-CS"/>
        </w:rPr>
        <w:tab/>
      </w:r>
      <w:r>
        <w:rPr>
          <w:rFonts w:cs="Arial" w:ascii="Arial" w:hAnsi="Arial"/>
          <w:sz w:val="18"/>
          <w:szCs w:val="18"/>
          <w:lang w:val="sr-Latn-CS"/>
        </w:rPr>
        <w:t>Odluka o odobravanju plaćanja međudividende za I kvartal 2011. godine. Odlukom Upravnog odbora Društva utvrđen je ukupan iznos sredstava, koji je odobren za plaćanje međudividende za I kvartal 2011. godine u iznosu od 768.833.365,58 RSD, da će se plaćanje međudividende izvršiti u novcu, kao i da je dan dividende, 31.03.2011. godi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•</w:t>
      </w:r>
      <w:r>
        <w:rPr>
          <w:rFonts w:cs="Arial" w:ascii="Arial" w:hAnsi="Arial"/>
          <w:b/>
          <w:sz w:val="18"/>
          <w:szCs w:val="18"/>
          <w:lang w:val="sr-Latn-CS"/>
        </w:rPr>
        <w:tab/>
      </w:r>
      <w:r>
        <w:rPr>
          <w:rFonts w:cs="Arial" w:ascii="Arial" w:hAnsi="Arial"/>
          <w:sz w:val="18"/>
          <w:szCs w:val="18"/>
          <w:lang w:val="sr-Latn-CS"/>
        </w:rPr>
        <w:t>Odluka o utvrđivanju iznosa međudividende za I kvartal 2011. godine po jednoj akciji i postupku plaćanja međudividende. Ovom Odlukom utvrđeni iznosi za isplatu međudividende po  jednoj akciji Društva su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- za preferencijalnu akciju I klase, međudividenda po jednoj akciji iznosi 82,65 RSD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- za preferencijalnu akciju II klase, međudividenda po jednoj akciji  iznosi 65,41 RSD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- za preferencijalnu akciju III klase, međudividenda po jednoj akciji  iznosi 64,16 RSD 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- za običnu akciju Društva, kao i na ime učešća preferencijalnih akcija u običnoj dividendi, po svakoj akciji Društva 60,41 RSD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Pomenutom Odlukom je utvrđeno da će Društvo isplatu dividendi izvršiti do 30.04.2011. godine svim akcionarima koji su dostavili validne podatke o svom tekućem račun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redsednik Upravnog odbora Druš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</w:t>
      </w:r>
      <w:r>
        <w:rPr>
          <w:rFonts w:cs="Arial" w:ascii="Arial" w:hAnsi="Arial"/>
          <w:sz w:val="18"/>
          <w:szCs w:val="18"/>
          <w:lang w:val="sr-Latn-CS"/>
        </w:rPr>
        <w:t>Paul Dean Riley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14755</wp:posOffset>
            </wp:positionV>
            <wp:extent cx="5280025" cy="715010"/>
            <wp:effectExtent l="0" t="0" r="0" b="0"/>
            <wp:wrapTight wrapText="bothSides">
              <wp:wrapPolygon edited="0">
                <wp:start x="-37" y="0"/>
                <wp:lineTo x="-37" y="21306"/>
                <wp:lineTo x="21599" y="21306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________________________</w:t>
      </w:r>
      <w:r>
        <w:rPr>
          <w:rFonts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Latn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8" w:right="1138" w:gutter="0" w:header="734" w:top="1987" w:footer="1253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67690</wp:posOffset>
          </wp:positionH>
          <wp:positionV relativeFrom="page">
            <wp:posOffset>9575800</wp:posOffset>
          </wp:positionV>
          <wp:extent cx="6381750" cy="9429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18795</wp:posOffset>
          </wp:positionH>
          <wp:positionV relativeFrom="page">
            <wp:posOffset>467995</wp:posOffset>
          </wp:positionV>
          <wp:extent cx="6449695" cy="81788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  <w:lang w:val="sl-SI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-Memorandum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35:00Z</dcterms:created>
  <dc:creator>Administrator</dc:creator>
  <dc:description/>
  <cp:keywords/>
  <dc:language>en-US</dc:language>
  <cp:lastModifiedBy>dvidenov</cp:lastModifiedBy>
  <cp:lastPrinted>2010-04-13T15:13:00Z</cp:lastPrinted>
  <dcterms:modified xsi:type="dcterms:W3CDTF">2011-04-13T08:09:00Z</dcterms:modified>
  <cp:revision>15</cp:revision>
  <dc:subject/>
  <dc:title> </dc:title>
</cp:coreProperties>
</file>