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TV ČAČAK“AD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Župana Stracimira br.35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 „TV ČAČAK»AD ČAČAK dana 13.4.2011.godine doneo je odluku o sazivanju redovne godišnje  Skupstine akcionara »TV ČAČAK»AD ČAČAK, koja ce se odrzati 30.5.2011.godine sa pocetkom u 10.00 casova u prostorijama Drustva , u ulici Župana Stracimira br.3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avajućeg Skupštine akcionar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Latn-CS"/>
        </w:rPr>
        <w:t>Donošenje odluke o usvajanju godišnjeg finansijskog izveštaja i izveštaja o poslovanju Društva za 2010.godinu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dokapitalizaciji radi izvršenja ugovorne obaveze, a po Ugovoru o prodaji državnog kapitala metodom javne aukcije broj 1-2820/09-508/06 od 15.12.2009.godin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većanju osnovnog kapitala i zatvorene emisije akcija po osnovu obaveznog investiranj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o radu Upravnog odbor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novih članova Upravnog odbor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o radu Nadzornog odbor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zboru predsednika i članova Nadzornog odbora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22.4.2011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materijal za redovnu godišnju Skupstinu akcionara Drustva moze se izvrsiti licno u  sedistu Drustva  »TV ČAČAK»AD ČAČAK,ulica Župana Stracimira br. 35,svakog radnog dana od 10 do 12 casova kao i dobiti neophodne informacije putem telefona 032/ 344-113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TV ČAČAK“AD ČAČAK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 xml:space="preserve">Bojović Svetl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Agrostroj</dc:creator>
  <dc:description/>
  <cp:keywords/>
  <dc:language>en-US</dc:language>
  <cp:lastModifiedBy>user</cp:lastModifiedBy>
  <cp:lastPrinted>2011-04-19T08:42:00Z</cp:lastPrinted>
  <dcterms:modified xsi:type="dcterms:W3CDTF">2011-04-26T07:06:00Z</dcterms:modified>
  <cp:revision>2</cp:revision>
  <dc:subject/>
  <dc:title>Na osnovu clana 31</dc:title>
</cp:coreProperties>
</file>