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Na osnovu odredaba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oj 100/2006, 116/2006), na  sednici, održanoj dana   18.04.2011. godine,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Upravni odbor AD Tehnoservis doneo je  odluku o planu poslovanja za prvih šest meseci 2011. godine i objavljivanju </w:t>
      </w:r>
      <w:r>
        <w:rPr>
          <w:rFonts w:cs="Arial" w:ascii="Arial" w:hAnsi="Arial"/>
          <w:b/>
          <w:lang w:val="sr-Latn-CS"/>
        </w:rPr>
        <w:t>Izjave o planu poslovanja  za prvih šest meseci 2011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TEHNOSERVIS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JAV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šestomesečnom planu poslovanja akcionarskog društva za prvo polugodište 2011.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lang w:val="sr-Latn-CS"/>
        </w:rPr>
        <w:t>.Poslovno ime, sedište i adresa, matični broj i PIB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za spoljnotrgovinski i unutrašnji promet Tehnoservis, Beograd, Ul. Brankova 13-15, matični broj 07033036, PIB  1002652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Latn-CS"/>
        </w:rPr>
        <w:t>email adresa: tehnoservisad 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Broj i datum Re</w:t>
      </w:r>
      <w:r>
        <w:rPr>
          <w:rFonts w:cs="Arial" w:ascii="Arial" w:hAnsi="Arial"/>
          <w:lang w:val="sr-Latn-CS"/>
        </w:rPr>
        <w:t>šenja o upisu u registar: BD 942 od 20.06.2005.godi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 xml:space="preserve">.Delatnost: 6820 – </w:t>
      </w:r>
      <w:r>
        <w:rPr>
          <w:rFonts w:cs="Arial" w:ascii="Arial" w:hAnsi="Arial"/>
          <w:color w:val="000000"/>
        </w:rPr>
        <w:t>Iznajmljivanje vlastitih ili iznajmljenih nekretnina I upravljanje nji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lang w:val="sr-Latn-CS"/>
        </w:rPr>
        <w:t>.Podaci o predsedniku i članovima Upravnog odbora: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 Milan Krpović,  jmbg 1708970793913, predsednik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2.  Mirjana Jović, JMBG 0711968715015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Aleksandar Ljujić jmbg.0611972710120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4.  Saša Životić, JMBG 2904970754117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5.  Marina Baković, JMBG 1607960798916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lang w:val="sr-Latn-CS"/>
        </w:rPr>
        <w:t>. Planom poslovanja za šest meseci drugog polugodišta 2010. godine predviđen je ukupan prihod od  8.500.000,00 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cenat realizacije  plana za drugo polugodište 2010. godine je ispod nivoa planiranog i iznosi 97%.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Za prvo polugodište 2011. godine planiran je ukupan prihod od 8.600.000 dinar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oservis  ad   posluje u okviru svoje delatnosti  za koju je i registrovan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18.04.2011.godine</w:t>
      </w:r>
      <w:r>
        <w:rPr>
          <w:rFonts w:cs="Arial" w:ascii="Arial" w:hAnsi="Arial"/>
          <w:lang w:val="sr-Latn-CS"/>
        </w:rPr>
        <w:tab/>
        <w:tab/>
        <w:tab/>
        <w:t xml:space="preserve">                </w:t>
        <w:tab/>
        <w:t xml:space="preserve">        -------------------------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r-Latn-CS"/>
        </w:rPr>
        <w:t>Milan Krp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9:00Z</dcterms:created>
  <dc:creator>snezanamitrovic</dc:creator>
  <dc:description/>
  <cp:keywords/>
  <dc:language>en-US</dc:language>
  <cp:lastModifiedBy>mirabeocanin</cp:lastModifiedBy>
  <cp:lastPrinted>2011-04-26T02:41:00Z</cp:lastPrinted>
  <dcterms:modified xsi:type="dcterms:W3CDTF">2011-04-26T09:41:00Z</dcterms:modified>
  <cp:revision>4</cp:revision>
  <dc:subject/>
  <dc:title>Na osnovu odredaba člana 5</dc:title>
</cp:coreProperties>
</file>