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9"/>
        <w:gridCol w:w="958"/>
        <w:gridCol w:w="1010"/>
        <w:gridCol w:w="939"/>
        <w:gridCol w:w="934"/>
        <w:gridCol w:w="958"/>
        <w:gridCol w:w="945"/>
        <w:gridCol w:w="958"/>
        <w:gridCol w:w="931"/>
        <w:gridCol w:w="925"/>
        <w:gridCol w:w="960"/>
        <w:gridCol w:w="960"/>
      </w:tblGrid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 ,116/06i 71/08), објављује с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НЕРГОПРОЈЕКТ ГАРАНТ ОСИГУРАЊЕ а.д. БЕОГРАД, Бул. Михаила Пупина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пословно име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ЕНЕРГОПРОЈЕКТ ГАРАНТ А.Д.О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12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еоград, Бул. Михаила Пупина 1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0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СТАЛНА ИМОВИНА - УЛАГАЊ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4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851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 И РЕЗЕРВ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04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и остали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1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5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материјална улагањ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1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Гудви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V Некретнине, постројења, </w:t>
              <w:br/>
              <w:t>опрема и биолошка средств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555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52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 xml:space="preserve">основу ХОВ расположивих за продају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 Нереализовани губици по основу </w:t>
              <w:br/>
              <w:t>ХОВ расположивих за продај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6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57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а доби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9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7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Б. ОБРТНА ИМОВИНА - </w:t>
              <w:br/>
              <w:t>ПОТРАЖИВАЊ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38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8376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 до висине капитал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амењена </w:t>
              <w:br/>
              <w:t>продаји и средства пословања које</w:t>
              <w:br/>
              <w:t xml:space="preserve"> се обустављ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РЕЗЕРВИСАЊА И ОБАВЕЗЕ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0783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3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а потраживања, пласмани и готови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38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8173</w:t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12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688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. Математичка резерва животних </w:t>
              <w:br/>
              <w:t>осигур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ГУБИТ. ИЗНАД ВИСИНЕ </w:t>
              <w:br/>
              <w:t>КАПИТАЛ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Резервисања за учешће у доби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12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688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. Резервисања за изравнање </w:t>
              <w:br/>
              <w:t>риз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Резервисања за бонусе и попуст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 Друга дугорочна резервис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V ПАСИВНА ВРЕМЕНСКА </w:t>
              <w:br/>
              <w:t>РАЗГРАНИЧЕ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1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0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реносне премиј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03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Резервисане штет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2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Друга пасивна временска</w:t>
              <w:br/>
              <w:t xml:space="preserve"> разграниче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5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ОДЛОЖЕНЕ ПОРЕСК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1266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6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5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71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5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ОСЛОВНИ ПРИХОДИ И РАСХОД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25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6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96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7820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риходи од премија осигурања</w:t>
              <w:br/>
              <w:t>и саосигур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24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6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5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316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. Приходи од премија реосигурања </w:t>
              <w:br/>
              <w:t>и ретроцесиј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655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Повећање преносних премија осигурања, саосигурања, реосигурања и ретроцесија за неистекле ризик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риходи од послова непосредно повезаних с пословима осигур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 Приходи од депоновања и улагања средстава техничких резерви осигурања, реосигурања, и ретроцесиј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8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4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47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 Остали пословн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57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780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6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762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07324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Расходи за дугорочна резервисања и функционалне допринос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Расходи накнада штета и уговорених износ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Резервисане штете</w:t>
              <w:br/>
              <w:t>повећање / смањењ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Регрес - приходи по основу регрес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 Нето повећање / смањење осталих техничких резерв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91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829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 Расходи за бонусе и попуст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53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967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. Расходи по основу депоновања </w:t>
              <w:br/>
              <w:t>и улагања средстава тех. резерв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1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/Е. НЕТО ПРИЛИВ / ОДЛИВ ГОТОВ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061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52669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 Остали пословн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ГОТОВИНА НА ПОЧЕТКУ ОБРАЧУНСКОГ ПЕРИОДА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0476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4292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Бруто пословна добит / 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18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РОШКОВИ СПРОВОЂЕЊА</w:t>
              <w:br/>
              <w:t xml:space="preserve"> ОСИГУР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5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/И. ПОЗИТИВНЕ / НЕГАТИВНЕ КУРСНЕ РАЗЛИКЕ ПО ОСНОВУ ПРЕРАЧУНА ГОТОВИНЕ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987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418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то пословна добит / 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3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Финансијски приходи осим </w:t>
              <w:br/>
              <w:t xml:space="preserve">финансијских прихода по основу </w:t>
              <w:br/>
              <w:t>средстава техничких резерв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7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Ј. ГОТОВИНА НА КРАЈУ ОБРАЧУНСКОГ ПЕРИО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429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904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I Финансијски расходи осим </w:t>
              <w:br/>
              <w:t xml:space="preserve">финансијских расхода по основу </w:t>
              <w:br/>
              <w:t>средстава техничких резерв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3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Приходи од усклађивања вредности имовине и остал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Расходи по основу обезвређења имовине и остал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3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 Доб/ губ. из редов. пословања </w:t>
              <w:br/>
              <w:t>пре опорезив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9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8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то добитак/губитак пословања које се обустављ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/Г. ДОБИТАК/ ГУБИТАК ПРЕ ОПОРЕЗИВ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29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7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ПОРЕЗ НА ДО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3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/Е. НЕТО ДОБИТАК/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6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3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НЕТО ДОБИТАК КОЈИ ПРИПАДА МАЊИНСКИМ УЛАГАЧИМ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НЕТО ДОБИТАК КОЈИ ПРИПАДА ВЛАСНИЦИМА МАТИЧНОГ ПРАВНОГ ЛИЦ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. 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. Умањена (разводњена) 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 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15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8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14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14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4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5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ионе резерв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Ревалоризационе резерве и нереализовани добици  по основу ХОВ расположивих за продају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6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8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9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9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32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4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7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 расположивих за продају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 капитал и резерв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28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74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8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04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04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77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4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3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"MOORE STEPHENS Revizija i računovodstvo" d.o.o Beograd (08.03.2011. година, број 65/11)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о нашем мишљењу, финансијски извештаји истинито и објективно по свим материјално значајним питањима, приказују финансијско стање "Енергопројект Гарант" а.д.о., Београд на дан 31. децембра 2010.године, као и резултат његовог пословања и токове готовине за пословну годину завршену на тај дан, у складу са рачуноводственим прописима важећим у Републици Србији, рачуноводственим политикама обелодањеним у напоменама уз финансијске извештаје и прописима Народне банке Србије који регулишу област осигурања.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V ЗНАЧАЈНЕ ПРОМЕНЕ ПРАВНОГ И ФИНАНСИЈСКОГ ПОЛОЖАЈА ДРУШТВА ЗА ОСИГУРАЊЕ И ДРУГЕ ВАЖНЕ ПРОМЕНЕ ПОДАТАКА САДРЖАНИХ У ПРОСПЕКТУ ЗА ИЗДАВАЊЕ, ОДНОСНО ПРОСПЕКТУ ЗА ОРГАНИЗОВАНО ТРГОВАЊЕ ХАРТИЈАМА ОД ВРЕДНОСТИ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итни догађај у периоду од дана билансирања до дана подношења извештаја: На Скупштини акционара одржаној 27.04.2011. године:                                                                                                                                                                                  - усвојен је финансијски извештај Друштва и годишњи извештај о пословању за 2010. годину;                                                                                                                                   - усвојен је извештај независног ревизора MOORE STEPHENS Revizija i računovodstvo d.o.o.о извршеној ревизији финансијских извештаја Друштва за 2010. годин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донета је одлука о расподели добити за 2010. годину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 МЕСТО И ВРЕМЕ ГДЕ СЕ МОЖЕ ИЗВРШИТИ УВИД У ФИНАНСИЈСКЕ ИЗВЕШТАЈЕ И ИЗВЕШТАЈ РЕВИЗ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7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Увид се може извршити сваког радног дана од 10 -15 часова у седишту друштва за осигурање Енергопројект Гарант а.д.о., Булевар Михаила Пупина 12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6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Златко Жаг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440" w:right="144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6:00Z</dcterms:created>
  <dc:creator>Milos</dc:creator>
  <dc:description/>
  <cp:keywords/>
  <dc:language>en-US</dc:language>
  <cp:lastModifiedBy>Suzana Kreculj Covic</cp:lastModifiedBy>
  <cp:lastPrinted>2010-04-26T11:41:00Z</cp:lastPrinted>
  <dcterms:modified xsi:type="dcterms:W3CDTF">2011-04-29T07:37:00Z</dcterms:modified>
  <cp:revision>12</cp:revision>
  <dc:subject/>
  <dc:title/>
</cp:coreProperties>
</file>