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Normal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 xml:space="preserve">Na osnovu 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lana 64. Zakona o tr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 xml:space="preserve">tu hartija od vrednosti i drugih finansijskih instrumenata i 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lanova 6,7 i 8. Pravilnika o sadr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ini i na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inu izve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avanja javnih dru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ava i obave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avanju o posedovanju akcija sa pravom glas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ab/>
        <w:tab/>
        <w:tab/>
        <w:tab/>
        <w:tab/>
        <w:t>AD “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CS"/>
        </w:rPr>
        <w:t>L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ITOPAPIR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ak, Hajduk Veljkova 5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    mati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ni broj: 0716736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 xml:space="preserve">ifra delatnosti: </w:t>
      </w:r>
      <w:r>
        <w:rPr>
          <w:rFonts w:eastAsia="Times New Roman" w:cs="Times New Roman" w:ascii="Times New Roman" w:hAnsi="Times New Roman"/>
          <w:lang w:val="sr-Latn-CS"/>
        </w:rPr>
        <w:t>17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 xml:space="preserve">     proizvodnja ambala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e od papira i karto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ab/>
        <w:tab/>
        <w:tab/>
        <w:tab/>
        <w:tab/>
        <w:t xml:space="preserve">     objavljuje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IZVE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TAJ O BITNOM DOG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Đ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AJ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auto"/>
          <w:sz w:val="24"/>
          <w:szCs w:val="24"/>
          <w:lang w:val="en-US"/>
        </w:rPr>
      </w:pPr>
      <w:r>
        <w:rPr>
          <w:b/>
          <w:bCs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 xml:space="preserve">Dana 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04.05.2011</w:t>
      </w:r>
      <w:r>
        <w:rPr>
          <w:rFonts w:eastAsia="Times New Roman" w:cs="Times New Roman" w:ascii="Times New Roman" w:hAnsi="Times New Roman"/>
          <w:b w:val="false"/>
          <w:bCs w:val="false"/>
        </w:rPr>
        <w:t>. godine sa po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etkom u 14,00 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asova, u sedi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u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tva, u 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ku, Hajduk Veljkova 52 odr</w:t>
      </w:r>
      <w:r>
        <w:rPr>
          <w:rFonts w:eastAsia="Times New Roman" w:cs="Times New Roman" w:ascii="Times New Roman" w:hAnsi="Times New Roman"/>
          <w:b w:val="false"/>
          <w:b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</w:rPr>
        <w:t>ana je redovna sednica Skup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tine akcionara AD 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itopapir 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ak na kojoj su donete slede</w:t>
      </w:r>
      <w:r>
        <w:rPr>
          <w:rFonts w:eastAsia="Times New Roman" w:cs="Times New Roman" w:ascii="Times New Roman" w:hAnsi="Times New Roman"/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e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ab/>
        <w:tab/>
        <w:tab/>
        <w:tab/>
        <w:tab/>
        <w:t xml:space="preserve">    O  D  L  U  K  E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 xml:space="preserve">1.Menja se pravna forma AD Litopapir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ak u d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tvo sa ogran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enom odgovorn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š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2.Menja se osniv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ki akt d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tva kao u materijalu za sednicu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.Usvaja se Izv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taj Upravnog odbora, Izv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taj Nadzornog odbora i Izv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taj nezavisnog revizora o finansijskim izv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tajima z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-tu godinu sa podacima kao u materijalu za sednicu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.Usvaja se god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nji r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un AD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itopapir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ak za poslovnu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-tu godinu sa podacima kao u materijalu za sednicu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.Prod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ava se mandat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lanovima Upravnog odbora  i  predsedniku 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lanovima Nadzornog odbor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do registracije promene pravne forme kada im prestaje mandat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. Bira se “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Srbo Audit“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d.o.o. Beograd da obavi reviziju finansijskih izv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taja   AD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itopapi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ak  za 20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-tu godinu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U 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ku, 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04.05.2011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  <w:tab/>
        <w:tab/>
        <w:tab/>
        <w:tab/>
        <w:tab/>
        <w:tab/>
        <w:t>PREDSEDNIK SKUP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I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ab/>
        <w:tab/>
        <w:t xml:space="preserve"> </w:t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Miloranka Markovi</w:t>
      </w:r>
      <w:r>
        <w:rPr>
          <w:rFonts w:eastAsia="Times New Roman" w:cs="Times New Roman" w:ascii="Times New Roman" w:hAnsi="Times New Roman"/>
          <w:b w:val="false"/>
          <w:bCs w:val="false"/>
          <w:lang w:val="sr-Latn-CS"/>
        </w:rPr>
        <w:t>ć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144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47:49Z</dcterms:created>
  <dc:creator/>
  <dc:description/>
  <dc:language>en-US</dc:language>
  <cp:lastModifiedBy>ANDJA</cp:lastModifiedBy>
  <cp:lastPrinted>2010-06-30T13:11:00Z</cp:lastPrinted>
  <dcterms:modified xsi:type="dcterms:W3CDTF">2009-07-02T06:45:37Z</dcterms:modified>
  <cp:revision>4</cp:revision>
  <dc:subject/>
  <dc:title/>
</cp:coreProperties>
</file>