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 POLUGODIŠTE  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641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Vladimir Ajduk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prvo polugodište 2011 predviđeno je izdavanje poslovnog prostora u zakup čime bi se ostvario priliv od oko 1.600.000,oo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 U 2010.godini ostvaren je gubitak u poslovanju u ukupnom iznosu od 29.778.908,1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11.04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Ajduk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4:00Z</dcterms:created>
  <dc:creator>name</dc:creator>
  <dc:description/>
  <cp:keywords/>
  <dc:language>en-US</dc:language>
  <cp:lastModifiedBy>Samald</cp:lastModifiedBy>
  <dcterms:modified xsi:type="dcterms:W3CDTF">2011-04-11T11:04:00Z</dcterms:modified>
  <cp:revision>2</cp:revision>
  <dc:subject/>
  <dc:title>           Na osnovu člana 5 Pravilnika o sadržini i načinu izveštavanja javnih  društava i </dc:title>
</cp:coreProperties>
</file>