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.d. BB Trade 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SKO DRUŠTVO „BB TRADE“ ŽITIŠTE, TRG OSLOBOĐENJA BB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: 08038791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PIB: 101377960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b.slavica@gmail.c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21257/2005 od 16.06.2005.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711 - Trgovina na malo u nespecijalizovim prodavnicama pretežno hranom, pićima i duvan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jeloglav Dragoljub, predsednik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jeloglav Darko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Trtić Nikola, član upravnog odbora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lić Zoran, član upravnog odbora i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Kovač Dragana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BB Trade za prvo polugodište 2011. godine predviđen je ukupan prihod u iznosu 1.400.000.000.00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 BB Trade 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pl.ing Dragoljub Bjeloglav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Zrenjaninu ,06.05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Jelena Obradović</dc:creator>
  <dc:description/>
  <cp:keywords/>
  <dc:language>en-US</dc:language>
  <cp:lastModifiedBy>NM13</cp:lastModifiedBy>
  <cp:lastPrinted>2009-11-09T11:07:00Z</cp:lastPrinted>
  <dcterms:modified xsi:type="dcterms:W3CDTF">2011-05-11T07:00:00Z</dcterms:modified>
  <cp:revision>2</cp:revision>
  <dc:subject/>
  <dc:title>Na osnovu odredaba člana 5</dc:title>
</cp:coreProperties>
</file>