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JUGOCENTAR”A.D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DRUŠTVA ZA </w:t>
      </w:r>
      <w:r>
        <w:rPr>
          <w:b/>
        </w:rPr>
        <w:t>PRVO</w:t>
      </w:r>
      <w:r>
        <w:rPr>
          <w:b/>
          <w:lang w:val="en-US" w:eastAsia="en-US"/>
        </w:rPr>
        <w:t xml:space="preserve"> POLUGODIŠTE 2011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govinsko privredno dru</w:t>
            </w:r>
            <w:r>
              <w:rPr>
                <w:b/>
                <w:lang w:val="sr-CS"/>
              </w:rPr>
              <w:t xml:space="preserve">štvo </w:t>
            </w:r>
            <w:r>
              <w:rPr>
                <w:b/>
              </w:rPr>
              <w:t>Jugocentar ad Beograd, Palmira Toljatija 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eograd – Novi Beograd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Palmira Toljatija 7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05540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204205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 w:eastAsia="en-US"/>
                </w:rPr>
                <w:t>Jugocentar</w:t>
              </w:r>
              <w:r>
                <w:rPr>
                  <w:rStyle w:val="InternetLink"/>
                  <w:b/>
                  <w:lang w:val="en-US"/>
                </w:rPr>
                <w:t>@absolutok.net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BD 44623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od 30.09.2005.godine.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52120 – Ostala trgovina na malo u prodavnicama me</w:t>
            </w:r>
            <w:r>
              <w:rPr>
                <w:b/>
              </w:rPr>
              <w:t xml:space="preserve">šovite robe 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Žarko Džomb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eksandra Joksimović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Žarko Čigoja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 poslovanja za prvo polugodište 2010. godine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om poslovanja za prvo polugodište 2011. godine predviđen je prihod od 3</w:t>
            </w:r>
            <w:r>
              <w:rPr>
                <w:b/>
              </w:rPr>
              <w:t>9</w:t>
            </w:r>
            <w:r>
              <w:rPr>
                <w:b/>
                <w:lang w:val="en-US" w:eastAsia="en-US"/>
              </w:rPr>
              <w:t>.000.000,00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Primerak ove izjave Društvo objavljuje u dnevnom listu koji se distribuira na celoj teritoriji republike Srbije i istovremeno dostavlja  Komisiji HOV i organizovanom tržistu  na koje su uključene akcije Društv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                                                                       Predsednik Upravnog odbora</w: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Beograd, 11.05.2011.godine                                                              </w:t>
        <w:tab/>
        <w:tab/>
        <w:tab/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 xml:space="preserve">               Žarko Džomb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ocentar@absoluto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1:00Z</dcterms:created>
  <dc:creator>ZEPTER</dc:creator>
  <dc:description/>
  <cp:keywords/>
  <dc:language>en-US</dc:language>
  <cp:lastModifiedBy>ZEPTER</cp:lastModifiedBy>
  <cp:lastPrinted>2010-05-11T15:14:00Z</cp:lastPrinted>
  <dcterms:modified xsi:type="dcterms:W3CDTF">2011-05-11T08:10:00Z</dcterms:modified>
  <cp:revision>3</cp:revision>
  <dc:subject/>
  <dc:title>Naosnovu </dc:title>
</cp:coreProperties>
</file>